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A PRODUTIVIDADE DE MORANGO COM APLICAÇÃO DE BIOFERTILIZANTE EM DIFERENTES CONCENTRAÇÕES E DOIS SISTEMAS DE PULVERIZAÇÃO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</w:rPr>
        <w:t>Gandolfo,M.A</w:t>
      </w:r>
      <w:r>
        <w:rPr>
          <w:rStyle w:val="FootnoteCharacters"/>
          <w:rStyle w:val="FootnoteAnchor"/>
          <w:bCs/>
          <w:lang w:val="en-US"/>
        </w:rPr>
        <w:footnoteReference w:id="2"/>
      </w:r>
      <w:r>
        <w:rPr>
          <w:b/>
        </w:rPr>
        <w:t>.; Baldini,V</w:t>
      </w:r>
      <w:r>
        <w:rPr>
          <w:rStyle w:val="FootnoteCharacters"/>
          <w:rStyle w:val="FootnoteAnchor"/>
          <w:bCs/>
          <w:lang w:val="en-US"/>
        </w:rPr>
        <w:footnoteReference w:id="3"/>
      </w:r>
      <w:r>
        <w:rPr>
          <w:b/>
        </w:rPr>
        <w:t>.; Roggembach,F</w:t>
      </w:r>
      <w:r>
        <w:rPr>
          <w:vertAlign w:val="superscript"/>
        </w:rPr>
        <w:t>2</w:t>
      </w:r>
      <w:r>
        <w:rPr>
          <w:b/>
        </w:rPr>
        <w:t>.; Osipe,R</w:t>
      </w:r>
      <w:r>
        <w:rPr>
          <w:vertAlign w:val="superscript"/>
        </w:rPr>
        <w:t>1</w:t>
      </w:r>
      <w:r>
        <w:rPr>
          <w:b/>
        </w:rPr>
        <w:t>.; Oliveira,L.G</w:t>
      </w:r>
      <w:r>
        <w:rPr>
          <w:b/>
          <w:vertAlign w:val="superscript"/>
        </w:rPr>
        <w:t>2</w:t>
      </w:r>
      <w:r>
        <w:rPr>
          <w:b/>
        </w:rPr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:</w:t>
      </w:r>
    </w:p>
    <w:p>
      <w:pPr>
        <w:pStyle w:val="Normal"/>
        <w:jc w:val="both"/>
        <w:rPr/>
      </w:pPr>
      <w:r>
        <w:rPr/>
        <w:t xml:space="preserve">Neste trabalho foram utilizadas, diferentes concentrações volumétricas de Biofertilizante (Supermagro), sendo 0, 2, 4 e 6% da concentração e dois tipos de barra, ambas com duas pontas de pulverização, dupla longitudinal e dupla bilateral em relação à linha de cultura do morango. Os tratamentos foram arranjados em fatorial (3 x 2 + 1), e a comparação entre tratamentos foi realizada pelo peso de frutos comercializáveis em colheita semanal. O biofertilizante foi preparado em um recipiente com capacidade para 200 L, com 40 kg de esterco bovino fresco, 80 L de água, 10 L de melaço de cana, 20 L de leite fresco de vaca, 3 kg de farinha de osso e 2 kg de cinza peneirada. A mistura recebeu o complemento de macros e micronutrientes semanalmente. Embora não tenha ocorrido </w:t>
      </w:r>
      <w:r>
        <w:rPr>
          <w:bCs/>
        </w:rPr>
        <w:t>diferença significativa entre os tratamentos, a aplicação com duplo longitudinal com 2% de concentração do biofertilizante apresentou produtividade significativamente maior que a testemunha, com uma diferença numérica inferior na produtividade, para aquelas áreas em todas as comparações. A aplicação do biofertilizante aumentou a produtividade, independentes do tipo de barra de aplicação ou da concentração volum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eastAsia="ar-SA"/>
        </w:rPr>
        <w:t>Palavras-chave</w:t>
      </w:r>
      <w:r>
        <w:rPr>
          <w:lang w:eastAsia="ar-SA"/>
        </w:rPr>
        <w:t xml:space="preserve">: morangueiro, Biofertilizante, pulverizaçã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val="en-US" w:eastAsia="ar-SA"/>
        </w:rPr>
      </w:pPr>
      <w:r>
        <w:rPr>
          <w:b/>
          <w:bCs/>
          <w:lang w:val="en-US" w:eastAsia="ar-SA"/>
        </w:rPr>
        <w:t>Abstract</w:t>
      </w:r>
      <w:r>
        <w:rPr>
          <w:bCs/>
          <w:lang w:val="en-US" w:eastAsia="ar-SA"/>
        </w:rPr>
        <w:t>:</w:t>
      </w:r>
    </w:p>
    <w:p>
      <w:pPr>
        <w:pStyle w:val="Normal"/>
        <w:rPr>
          <w:bCs/>
          <w:lang w:val="en-US" w:eastAsia="ar-SA"/>
        </w:rPr>
      </w:pPr>
      <w:r>
        <w:rPr>
          <w:color w:val="000000"/>
          <w:lang w:val="en-US"/>
        </w:rPr>
        <w:t xml:space="preserve"> </w:t>
      </w:r>
      <w:r>
        <w:rPr>
          <w:rStyle w:val="Applestylespan"/>
          <w:color w:val="000000"/>
          <w:lang w:val="en-US"/>
        </w:rPr>
        <w:t xml:space="preserve">In this work was used in strawberries culture different volumetric concentrations of biofertilizers (Supermagro) in 0, 2, 4 and 6% of concentration and two boon kinds, booth with two sprayer nozzle, twin longitudinal and twin bilateral in relationship with the culture line. The treatments will be arranged in factorial (3x2+1) and considered the weight of marketable fruit from each treatment harvested weekly. The biofertilizer was prepared in a container of 200 litres, with 40 kg of fresh cattle manure, 80 litres of water, 10 litres of sugar cane molasses, 20 litres. of fresh cow's milk, 3 kg of bone flour and 2 kg of sieved ashes. The mixture was added of macro and micronutrients weekly.  However don’t have occurred difference significant between the treatments, the application with twin longitudinal with 2% of biofertilizer concentration presented significant productivity more them witness, with the lower numeric difference over them comparison. The biofertilizer application increasing the productivity, independent of boon kind application our volumetric concentration. </w:t>
      </w:r>
    </w:p>
    <w:p>
      <w:pPr>
        <w:pStyle w:val="Normal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Keywords</w:t>
      </w:r>
      <w:r>
        <w:rPr>
          <w:i/>
          <w:iCs/>
          <w:lang w:eastAsia="ar-SA"/>
        </w:rPr>
        <w:t>: strawberries,</w:t>
      </w:r>
      <w:r>
        <w:rPr>
          <w:rStyle w:val="Applestylespan"/>
          <w:i/>
          <w:color w:val="000000"/>
        </w:rPr>
        <w:t xml:space="preserve"> biofertilizer, spraying</w:t>
      </w:r>
    </w:p>
    <w:p>
      <w:pPr>
        <w:pStyle w:val="Normal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>Introdução</w:t>
      </w:r>
      <w:r>
        <w:rPr>
          <w:bCs/>
          <w:lang w:eastAsia="ar-SA"/>
        </w:rPr>
        <w:t>:</w:t>
      </w:r>
    </w:p>
    <w:p>
      <w:pPr>
        <w:pStyle w:val="Normal"/>
        <w:jc w:val="both"/>
        <w:rPr/>
      </w:pPr>
      <w:r>
        <w:rPr/>
        <w:t xml:space="preserve">No Brasil, a produção de morangos se expande a cada ano, predominando o cultivo em pequenas propriedades rurais, com mão-de-obra familiar (RESENDE </w:t>
      </w:r>
      <w:r>
        <w:rPr>
          <w:i/>
          <w:iCs/>
        </w:rPr>
        <w:t>et al.</w:t>
      </w:r>
      <w:r>
        <w:rPr>
          <w:i/>
        </w:rPr>
        <w:t>,</w:t>
      </w:r>
      <w:r>
        <w:rPr/>
        <w:t xml:space="preserve"> 1999). Os estados de São Paulo, Minas Gerais e Rio Grande do Sul são os maiores produtores, onde se destaca o cultivo das cultivares Campinas, Douver e Princesa Isabel (BOTELHO, 1999; CRUZ, 1999; SANTOS, 1999b).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dução brasileira de morango é de 40 mil toneladas, obtida em uma área estimada de 3500 hectares, com destaque para os Estados de Minas Gerais, Rio Grande do Sul e São Paulo (RIGON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, 2005).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Brasil, a cultura encontra-se difundida em regiões de clima temperado e subtropical, onde se produz morango para consumo </w:t>
      </w:r>
      <w:r>
        <w:rPr>
          <w:i/>
          <w:iCs/>
          <w:sz w:val="24"/>
          <w:szCs w:val="24"/>
        </w:rPr>
        <w:t>in natura</w:t>
      </w:r>
      <w:r>
        <w:rPr>
          <w:sz w:val="24"/>
          <w:szCs w:val="24"/>
        </w:rPr>
        <w:t xml:space="preserve"> e para a industrialização, destacando-se pela alta rentabilidade por área demanda intensa de mão-de-obra (SANTOS, 2003).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sz w:val="24"/>
          <w:szCs w:val="24"/>
        </w:rPr>
        <w:t>O tomate, o morango e a alface foram os alimentos que apresentaram os maiores números de amostras irregulares referentes aos resíduos de agrotóxicos durante o ano de 2007 (ANVISA, 2008). O consumo do morango pela população brasileira está aquém das potencialidades devido à falta de confiança do consumidor em relação aos teores residuais de agrotóxicos presentes nos frutos, o que favorece o mercado para o morango produzido em sistemas orgânicos que vem se desenvolvendo e aperfeiçoando cada vez mais.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cientização sobre os riscos decorrentes do uso de agrotóxicos tem levado ao desenvolvimento e aperfeiçoamento de sistemas de produção orgânicos (PASCHOAL, 1994). O cultivo orgânico apresenta um menor desempenho (GLIESSMAN </w:t>
      </w:r>
      <w:r>
        <w:rPr>
          <w:i/>
          <w:iCs/>
          <w:sz w:val="24"/>
          <w:szCs w:val="24"/>
        </w:rPr>
        <w:t>et. al.</w:t>
      </w:r>
      <w:r>
        <w:rPr>
          <w:sz w:val="24"/>
          <w:szCs w:val="24"/>
        </w:rPr>
        <w:t xml:space="preserve">, 1990; GLIESSMAN </w:t>
      </w:r>
      <w:r>
        <w:rPr>
          <w:i/>
          <w:iCs/>
          <w:sz w:val="24"/>
          <w:szCs w:val="24"/>
        </w:rPr>
        <w:t>et. al.</w:t>
      </w:r>
      <w:r>
        <w:rPr>
          <w:sz w:val="24"/>
          <w:szCs w:val="24"/>
        </w:rPr>
        <w:t>, 1995). Um dos Biofertilizantes mais difundidos utilizados em adubação foliar no Brasil é o "Supermagro" que se caracteriza pela fermentação anaeróbica do esterco bovino com a adição de micronutrientes durante o processo (SILVA &amp; CARVALHO, 2000; SANTOS &amp; MENDONÇA, 2001).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sz w:val="24"/>
          <w:szCs w:val="24"/>
        </w:rPr>
        <w:t xml:space="preserve">A cultura do morango permite um bom retorno econômico aos produtores mais tecnificados. Por isso, a pesquisa procura desenvolver técnicas para melhorar tanto a quantidade e qualidade quanto a produtividade da cultura do morangueiro(BALDINI; 1997). 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  <w:lang w:eastAsia="ar-SA"/>
        </w:rPr>
        <w:t>Metodologia</w:t>
      </w:r>
      <w:r>
        <w:rPr>
          <w:bCs/>
          <w:lang w:eastAsia="ar-SA"/>
        </w:rPr>
        <w:t>:</w:t>
      </w:r>
    </w:p>
    <w:p>
      <w:pPr>
        <w:pStyle w:val="Normal"/>
        <w:jc w:val="both"/>
        <w:rPr/>
      </w:pPr>
      <w:r>
        <w:rPr/>
        <w:t xml:space="preserve">Os ensaios desta proposta ocorreram na Universidade Estadual do Norte do Paraná – Campus Luiz Meneghel, Bandeirantes, Estado do Paran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Foram utilizadas mudas de morangueiro da cultivar Seascape importadas do Chile, uma vez que esta cultivar não é fotoperiódica. Foi implantado em espaçamento de 30 cm entre plantas e 30 cm entre linhas, sendo 14 plantas por parcela. Descartando-se a bordadura que foi de quatro plantas por parcela, duas no começo e duas no final.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sz w:val="24"/>
          <w:szCs w:val="24"/>
        </w:rPr>
        <w:t xml:space="preserve">Os tratamentos foram arranjados em fatorial 3 x 2 + 1, sendo adubação foliar com diferentes concentrações com base em volume de “Supermagro” (2%, 4% e 6%) e duas técnicas de aplicação, uma com duas pontas de jato plano posicionadas acima da linha da cultura durante a aplicação, caracterizada como forma de aplicação duplo longitudinal e uma outra aplicação com pontas de pulverização semelhantes a anterior posicionadas nos dois lados (direito e esquerdo) da linha da cultura, caracterizado como duplo bilateral. 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O equipamento utilizado foi um pulverizador costal de bombeamento manual. A ponta de pulverização utilizada foi do tipo jato plano comum, modelo AXI 11004. Para a pulverização duplo longitudinal foram utilizadas duas pontas de pulverização alinhadas longitudinalmente em relação à linha da cultura, uma após a outra com distância de 10 cm. Para a pulverização dupla bilateral foram utilizadas duas pontas semelhantes que foram adaptadas a uma barra em tipo “Y” invertido acoplada ao pulverizador a fim de direcionar os dois jatos de pulverização para o centro da linha da cultura com um ângulo de 45° em relação ao plano vertical das linhas da cultura no canteiro. A altura de pulverização foi de 50 cm entre a ponta do jato e a parte mais alta das plantas.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 local recebeu os cuidados necessários antes da introdução da cultura para não apresentar resíduos de outras culturas, e que não recebesse outras fontes de resíduos que não fosse do biofertilizante aplicado. O preparo do local foi feito seguindo algumas diretrizes do sistema orgânico, em que não se usa adubos convencionais de alta dissociação e agrotóxicos, de forma a não influenciarem nos resultado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O sistema de irrigação foi realizado por gotejamento com espaçamento de 30cm entre os gotejadores, dispostos no meio das linhas. A freqüência de irrigação foi de 12 horas a cada 36 horas. A água utilizada era proveniente de um poço artesiano instalado na propriedade e recebia tratamento com cloro para o abastecimento geral da instituição.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Foi realizada a cobertura do solo com a instalação de um plástico da cor preta do tipo mulching após 45 dias da data de plantio.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Durante a condução da pesquisa o controle das plantas daninhas, a remoção de folhas secas ou com sintomas de doenças, de estolões e de frutos estragados ou com defeitos foram realizados manualmente.</w:t>
      </w:r>
    </w:p>
    <w:p>
      <w:pPr>
        <w:pStyle w:val="NormalWeb"/>
        <w:spacing w:before="0" w:after="0"/>
        <w:ind w:right="1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O “Supermagro” foi preparado em um recipiente com capacidade para 200 L, com 40 kg de esterco bovino fresco, 80 L de água, 10 L de melaço de cana, 20 L de leite fresco de vaca, 3 kg de farinha de osso e 2 kg de cinza peneirada. A mistura recebeu o complemento de macros e micronutrientes semanalmente conforme prescrito na receita do biofertilizante líquido “Supermagro” presente no anexo I. O biofertilizante foi peneirado antes de ser aplicado.</w:t>
      </w:r>
    </w:p>
    <w:p>
      <w:pPr>
        <w:pStyle w:val="NormalWeb"/>
        <w:spacing w:before="0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Foi utilizado a média do peso e o número de frutos comercializáveis de cada tratamento ao longo do período previsto no cronograma para avaliação da produtividade. O peso foi obtido através de uma balança eletrônica com variação de 0,01 grama. Foram realizadas três colheitas por semana, entre os estádios ¾ maduros e maduros.</w:t>
      </w:r>
    </w:p>
    <w:p>
      <w:pPr>
        <w:pStyle w:val="NormalWeb"/>
        <w:spacing w:before="0" w:after="0"/>
        <w:ind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Para analise dos dados foi utilizado o software Sistema para análise e separação de médias em experimentos agrícolas (SASM – Agri). O delineamento experimental utilizado foi de seis blocos, com tratamentos ao acaso em sete repetições, com a aplicação de analise de variância e teste Tukey em nível de 5% de probabilidade.</w:t>
      </w:r>
    </w:p>
    <w:p>
      <w:pPr>
        <w:pStyle w:val="NormalWeb"/>
        <w:spacing w:before="0" w:after="0"/>
        <w:ind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eastAsia="ar-SA"/>
        </w:rPr>
        <w:t>Resultados e discussões</w:t>
      </w:r>
      <w:r>
        <w:rPr>
          <w:bCs/>
          <w:lang w:eastAsia="ar-SA"/>
        </w:rPr>
        <w:t>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Analisando a produção pelo peso de frutos comerciais produzidos semanalmente, para cada um dos tratamentos foi observado que as maiores produções em massa ocorreram nos meses de agosto e setembro. Sendo assim, a análise foi realizada pela produção média em massa de cada trat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ão houve diferença significativa entre os tratamentos, porém o tratamento com aplicação duplo longitudinal e 2% na concentração volumétrica do biofertilizante, apresentou produtividade significativamente maior que a testemunha. Os demais tratamentos apresentaram também produtividade maior que a testemunha, porém não alcançaram as diferenças mínimas significativas. Isto evidencia um efeito positivo do uso do biofertilizante como técnica para elevar a produção da cultura, mas seu uso não sofre efeito das duas formas de aplicação utilizadas neste trabalho. Tabelas 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Quando considerado apenas os efeitos da concentração do biofertilizante na produtividade, foi observado que não ha uma relação clara e/ou direta entre a concentração do biofertilizante e a produtividade da cultura. Assim, pesquisas mais profunda deverão ser conduzidas para que possa trazer a tona informações que sustentem recomendações técnicas da concentração que melhor atenda a demanda nutricional da cultura avaliad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Cs/>
        </w:rPr>
        <w:t>Tabela 1: Média de produção e aplicaçã</w:t>
      </w:r>
      <w:r>
        <w:rPr/>
        <w:t>o do teste Tukey (5%)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6"/>
        <w:gridCol w:w="2973"/>
      </w:tblGrid>
      <w:tr>
        <w:trPr>
          <w:trHeight w:val="255" w:hRule="atLeast"/>
        </w:trPr>
        <w:tc>
          <w:tcPr>
            <w:tcW w:w="3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amento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29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key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% Duplo longitudin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44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% Duplo bilater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2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% Duplo bilater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4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% Duplo bilater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38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% Duplo longitudin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70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% Duplo longitudinal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89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munha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97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V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édias seguidas de letras iguais não deferem entre si pelo teste Tukey (5%).</w:t>
      </w:r>
    </w:p>
    <w:p>
      <w:pPr>
        <w:pStyle w:val="TextBodyIndent"/>
        <w:ind w:left="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eastAsia="ar-SA"/>
        </w:rPr>
        <w:t>Conclusões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aplicação do biofertilizante Supermagro aumentou a produção da cultura em relação à testemunha, mas não houve uma relação entre a massa de frutos produzidos com as diferentes concentrações do biofertilizante nos tratamento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mesmo aconteceu, quando comparadas as produtividades com os diferentes tipos de aplicação. Embora somente a aplicação com duplo longitudinal tenha mostrado diferença significativa com relação a testemunha, todos os tratamentos que receberam a aplicação do biofertilizante produziram maior massa de fruto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É necessário que sejam realizadas outras pesquisas que proponham a identificação da melhor concentração de biofertilizantes, incluindo possíveis formas de aplicação, que possam otimizar o potencial produtivo desta e de outras cultur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1"/>
        <w:spacing w:lineRule="atLeast" w:line="100"/>
        <w:rPr/>
      </w:pPr>
      <w:r>
        <w:rPr>
          <w:b/>
          <w:bCs/>
          <w:sz w:val="24"/>
          <w:lang w:val="en-US"/>
        </w:rPr>
        <w:t>Referências</w:t>
      </w:r>
      <w:r>
        <w:rPr>
          <w:bCs/>
          <w:sz w:val="24"/>
          <w:lang w:val="en-US"/>
        </w:rPr>
        <w:t>: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AILEY, J.S.; et al.; Mineral content of strawberry leaves as influenced by rate and placement of fertilizer and lime. </w:t>
      </w:r>
      <w:r>
        <w:rPr>
          <w:b/>
          <w:lang w:val="en-US"/>
        </w:rPr>
        <w:t xml:space="preserve">Proceedings of the American Society for Horticultural Science, </w:t>
      </w:r>
      <w:r>
        <w:rPr>
          <w:lang w:val="en-US"/>
        </w:rPr>
        <w:t>Beltsville, v.85, p.332-337, 19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ALDINI, E.M.; </w:t>
      </w:r>
      <w:r>
        <w:rPr>
          <w:b/>
        </w:rPr>
        <w:t xml:space="preserve">Vernalização de duas cultivares de morango: </w:t>
      </w:r>
      <w:r>
        <w:rPr/>
        <w:t>produção e análise econômica. Botucatu: UNESP-FCA, 1997. 54p. Tese Dout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ELHO, J.S. A situação da cultura do morangueiro no estado de Minas Gerais. In: DUARTE Filho, J.; CANÇADO, G.M.A.; REGINA, M.A.; ANTUNES, L.E.C.; FADINI, M.A.M., eds. </w:t>
      </w:r>
      <w:r>
        <w:rPr>
          <w:i/>
          <w:iCs/>
        </w:rPr>
        <w:t>Morango</w:t>
      </w:r>
      <w:r>
        <w:rPr/>
        <w:t>: tecnología de produção e processamento. Caldas: EPAMIG, 1999. p. 125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LIESSMAN, S.R.; SWEZEY, S.L.; ALLISON, J.; COCHRAN, J.; FARRELL, J.; KLUSON, R.A.; ROSADO-MAY, F.; WERNER, M.R. Comparison of strawberry production systems during conversion to reduced-input organic management on the California central coast. </w:t>
      </w:r>
      <w:r>
        <w:rPr>
          <w:i/>
          <w:iCs/>
          <w:lang w:val="en-US"/>
        </w:rPr>
        <w:t>California Agriculture</w:t>
      </w:r>
      <w:r>
        <w:rPr>
          <w:lang w:val="en-US"/>
        </w:rPr>
        <w:t>, v. 44, n. 4, p. 4-7, 19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LIESSMAN, S.R.; WERNER, M.R.; SWEZEY, S.L.; CASWELL, E.; COCHRAN, J.; ROSADO-MAY, F. </w:t>
      </w:r>
      <w:r>
        <w:rPr>
          <w:i/>
          <w:iCs/>
          <w:lang w:val="en-US"/>
        </w:rPr>
        <w:t>Conversion to an organic strawberry production system in Coastal Central California</w:t>
      </w:r>
      <w:r>
        <w:rPr>
          <w:lang w:val="en-US"/>
        </w:rPr>
        <w:t>: a comparative study. Santa Cruz: University of California, 1995. 15 p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ASCHOAL, A.D. </w:t>
      </w:r>
      <w:r>
        <w:rPr>
          <w:i/>
          <w:iCs/>
        </w:rPr>
        <w:t>Produção orgânica de alimentos</w:t>
      </w:r>
      <w:r>
        <w:rPr/>
        <w:t>: agricultura sustentável para os séculos XX e XXI. Piracicaba: Adilson D. Paschoal, 1994. 191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NDE, L.M.A.; MASCARENHAS, M.H.T.; PAIVA, B.M. Panorama da produção e comercialização do morango. </w:t>
      </w:r>
      <w:r>
        <w:rPr>
          <w:i/>
          <w:iCs/>
        </w:rPr>
        <w:t>Informe Agropecuário</w:t>
      </w:r>
      <w:r>
        <w:rPr/>
        <w:t>, Belo Horizonte, v. 20, n. 198, p. 5-19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GON, L.; CORRÊA, S.; REETZ, E.; VENCATO, A.; ROSA, G.R.; BELING, R.R. Pequenas frutas. </w:t>
      </w:r>
      <w:r>
        <w:rPr>
          <w:b/>
          <w:bCs/>
        </w:rPr>
        <w:t>Anuário Brasileiro da Fruticultura</w:t>
      </w:r>
      <w:r>
        <w:rPr/>
        <w:t>, Santa Cruz do Sul, v.1, n.1, p.90-97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S, A.M. A situação da cultura do morangueiro no estado do Rio Grande do Sul. In: DUARTE FILHO, J.; CANÇADO, G.M.A.; REGINA, M.A.; ANTUNES, L.E.C.; FADINI, M.A.M., eds. </w:t>
      </w:r>
      <w:r>
        <w:rPr>
          <w:i/>
          <w:iCs/>
        </w:rPr>
        <w:t>Morango</w:t>
      </w:r>
      <w:r>
        <w:rPr/>
        <w:t>: tecnología de produção e processamento. Caldas: EPAMIG, 1999b. p. 115-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S, A.M. Cultivares. In: SANTOS, A.M.; MEDEIROS, A.R.M. (Ed.). </w:t>
      </w:r>
      <w:r>
        <w:rPr>
          <w:b/>
          <w:bCs/>
        </w:rPr>
        <w:t>Morango</w:t>
      </w:r>
      <w:r>
        <w:rPr/>
        <w:t>; produção. Brasília: Embrapa Informação Tecnológica, 2003. p.24-30. (Frutas do Brasil,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W,D.V. Strawberry  producition Systems, breeding and cultivars in Califórnia.In: SIMPÓSIO NACIONAL DO MORANGO,2.;ENCONTRO DE PESQUISAS FRUTAS E FRUTAS NATIVAS,2004, Pelotas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of. Doutor, Departamento de Engenharia e Desenvolvimento Agrário, UENP/FALM, Bandeirantes - PR, email: Gandolfo@ffalm.br </w:t>
      </w:r>
      <w:r>
        <w:rPr>
          <w:vanish/>
          <w:sz w:val="18"/>
          <w:szCs w:val="18"/>
        </w:rPr>
        <w:t xml:space="preserve">Este endereço de e-mail está protegido contra SpamBots. Você precisa ter o JavaScript habilitado para vê-lo. </w:t>
      </w:r>
      <w:r>
        <w:rPr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agiário do Departamento de Engenharia e Desenvolvimento Agrário, UENP/FALM, Bandeirantes - PR, email: viniciobaldini@hotmail.com </w:t>
      </w:r>
      <w:r>
        <w:rPr>
          <w:vanish/>
          <w:sz w:val="18"/>
          <w:szCs w:val="18"/>
        </w:rPr>
        <w:t xml:space="preserve">Este endereço de e-mail está protegido contra SpamBots. Você precisa ter o JavaScript habilitado para vê-lo. </w:t>
      </w:r>
      <w:r>
        <w:rPr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Highlight">
    <w:name w:val="highligh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00" w:hanging="0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0:00Z</dcterms:created>
  <dc:creator>MARCO_GANDOFO</dc:creator>
  <dc:description/>
  <cp:keywords/>
  <dc:language>en-US</dc:language>
  <cp:lastModifiedBy>xp</cp:lastModifiedBy>
  <cp:lastPrinted>2004-05-12T15:25:00Z</cp:lastPrinted>
  <dcterms:modified xsi:type="dcterms:W3CDTF">2009-08-13T01:57:00Z</dcterms:modified>
  <cp:revision>6</cp:revision>
  <dc:subject/>
  <dc:title>UENP – FFALM</dc:title>
</cp:coreProperties>
</file>