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PÓS-GRADUAÇÃO</w:t>
      </w:r>
      <w:r>
        <w:rPr>
          <w:rFonts w:cs="Times New Roman" w:ascii="Times New Roman" w:hAnsi="Times New Roman"/>
          <w:sz w:val="24"/>
          <w:szCs w:val="24"/>
        </w:rPr>
        <w:t xml:space="preserve"> EM AGROECOLOGIA: A EXPERIÊNCIA DO CURSO DE ESPECIALIZAÇÃO EM AGROECOLOGIA DO IFPR – MODALIDADE EAD</w:t>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Ana Paula Cavalheiro de Andrade</w:t>
      </w:r>
      <w:r>
        <w:rPr>
          <w:rStyle w:val="FootnoteCharacters"/>
          <w:rStyle w:val="FootnoteAnchor"/>
          <w:rFonts w:cs="Times New Roman" w:ascii="Times New Roman" w:hAnsi="Times New Roman"/>
          <w:sz w:val="24"/>
          <w:szCs w:val="24"/>
        </w:rPr>
        <w:footnoteReference w:id="2"/>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Helton Pacheco</w:t>
      </w:r>
      <w:r>
        <w:rPr>
          <w:rStyle w:val="FootnoteCharacters"/>
          <w:rStyle w:val="FootnoteAnchor"/>
          <w:rFonts w:cs="Times New Roman" w:ascii="Times New Roman" w:hAnsi="Times New Roman"/>
          <w:sz w:val="24"/>
          <w:szCs w:val="24"/>
        </w:rPr>
        <w:footnoteReference w:id="3"/>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ualmente, o Instituto Federal do Paraná – IFPR, oferta cinco cursos Técnicos em Agroecologia, na modalidade presencial, distribuídos em cinco câmpus, sendo eles: Assis Chateaubriand, Campo Largo, Irati, Ivaiporã e Umuarama, e oferta, ainda, um curso de Pós-Graduação lato sensu na modalidade semipresencial, no câmpus Educação a Distância - EAD, em Curitiba. O presente relato tem como objetivo apresentar a experiência do IFPR, no que diz respeito à Pós-Graduação lato sensu em Agroecologia, ofertado na modalidade semipresencial – EAD, desde novembro de 2011. Especificamente, pretende-se apresentar a proposta do curso e refletir sobre suas potencialidades e limitações, no intuito de contribuir para o processo de ensino-aprendizagem em Agroecologia. Estão envolvidos nesta proposta 79 estudantes, distribuídos em duas turmas, pertencentes a 09 estados do Brasil.</w:t>
      </w:r>
    </w:p>
    <w:p>
      <w:pPr>
        <w:pStyle w:val="Normal"/>
        <w:spacing w:lineRule="auto" w:line="360" w:before="0" w:after="200"/>
        <w:contextualSpacing/>
        <w:jc w:val="both"/>
        <w:rPr/>
      </w:pPr>
      <w:r>
        <w:rPr>
          <w:rFonts w:cs="Times New Roman" w:ascii="Times New Roman" w:hAnsi="Times New Roman"/>
          <w:sz w:val="24"/>
          <w:szCs w:val="24"/>
        </w:rPr>
        <w:t>Palavras-chave: Educação a distância, Agroecologia, Ensino-aprendizage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O programa de educação em Agroecologia do Instituto Federal do Paraná – IFPR, teve seu início ainda na Escola Técnica da Universidade Federal do Paraná (ET-UFPR), a qual foi transformada, em dezembro de 2008, no atual IFPR </w:t>
      </w:r>
      <w:r>
        <w:rPr>
          <w:rFonts w:cs="Times New Roman" w:ascii="Times New Roman" w:hAnsi="Times New Roman"/>
          <w:sz w:val="24"/>
          <w:szCs w:val="24"/>
        </w:rPr>
        <w:t xml:space="preserve">(MEC, 2008).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m 2003, ainda enquanto Escola Técnica da UFPR, iniciou-se uma parceria com os Movimentos Sociais do Campo no sentido de atender uma demanda de formação Técnica em Agropecuária com ênfase em Agroecologia. </w:t>
      </w:r>
    </w:p>
    <w:p>
      <w:pPr>
        <w:pStyle w:val="Normal"/>
        <w:spacing w:lineRule="auto" w:line="360" w:before="0" w:after="200"/>
        <w:contextualSpacing/>
        <w:jc w:val="both"/>
        <w:rPr/>
      </w:pPr>
      <w:r>
        <w:rPr>
          <w:rFonts w:cs="Times New Roman" w:ascii="Times New Roman" w:hAnsi="Times New Roman"/>
          <w:sz w:val="24"/>
          <w:szCs w:val="24"/>
        </w:rPr>
        <w:t>A demanda de uma formação que atendesse a realidade do campo, sempre esteve na pauta dos movimentos sociais do campo presentes no estado do Paraná. Esta demanda se legitima, uma vez que, r</w:t>
      </w:r>
      <w:r>
        <w:rPr>
          <w:rFonts w:cs="Times New Roman" w:ascii="Times New Roman" w:hAnsi="Times New Roman"/>
          <w:color w:val="000000"/>
          <w:sz w:val="24"/>
          <w:szCs w:val="24"/>
        </w:rPr>
        <w:t xml:space="preserve">efletindo sobre a questão fundiária e sua influência na matriz tecnológica da agricultura brasileira, tem-se que os estados do sul são marcados por movimentações de agricultores familiares expulsos pelas monoculturas, intensivas em capital. Aqueles que não saem da terra, são pressionados a incorporar as tecnologias ditas modernas e pelo mercado que controla os preços dos produtos. Desta forma, o que se vê é o aumento dos índices de êxodo rural ou a submissão à lógica do mercado internacional de commodities (GUERRA E ANGELO-MENEZES, 2007).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rente a isto, naquele momento os esforços foram no sentido de criar cursos Técnicos Subsequentes de Agroecologia. Assim, em 2004 teve início o primeiro curso Técnico em Agroecologia Integrado ao Ensino Médio. Em 2006 a formação em Agroecologia se amplia no âmbito da parceria ET-UFPR e Movimentos Sociais do Campo, tendo início o primeiro curso Superior de Tecnologia em Agroecologia, na Escola Latino Americana de Agroecologia, sediada no município da Lapa/PR.</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A partir de 2010, já dentro do IFPR, foram criados cursos Técnicos em Agroecologia nos câmpus de Campo Largo, Irati, Telêmaco Borba, Ivaiporã e Assis Chateaubriand, todos na modalidade presencial.</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tretanto, em 2011, é apresentado ao IFPR, pelo MEC, a proposta de ofertar o curso de Pós-Graduação em Agroecologia, em nível de Especialização, na modalidade semipresencial, através do câmpus de Educação a Distância.</w:t>
      </w:r>
    </w:p>
    <w:p>
      <w:pPr>
        <w:pStyle w:val="Normal"/>
        <w:autoSpaceDE w:val="false"/>
        <w:spacing w:lineRule="auto" w:line="360" w:before="0" w:after="0"/>
        <w:contextualSpacing/>
        <w:jc w:val="both"/>
        <w:rPr/>
      </w:pPr>
      <w:r>
        <w:rPr>
          <w:rFonts w:cs="Times New Roman" w:ascii="Times New Roman" w:hAnsi="Times New Roman"/>
          <w:sz w:val="24"/>
          <w:szCs w:val="24"/>
        </w:rPr>
        <w:t>É importante destacar que diante da necessidade de, cada vez mais, democratizar o acesso ao conhecimento e à atualização profissional, a educação a distância – EAD - tem se mostrado como importante aliada deste processo, não somente no Brasil, mas em diversos países como a Alemanha, Espanha, Estados Unidos, entre outros. Contando com os recursos da telemática, as metodologias utilizadas na educação a distância se renovam em curtos espaços de tempo, facilitando o processo de ensino-aprendizagem.</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 xml:space="preserve">A partir desta perspectiva, o governo federal vem utilizando a EAD em todas as esferas como ferramenta educacional com o princípio de diminuir os processos de exclusão social e atender grande parte da população que, por inúmeros motivos, não pode frequentar os ambientes acadêmicos tradicionais (IFPR, 2011). </w:t>
      </w:r>
    </w:p>
    <w:p>
      <w:pPr>
        <w:pStyle w:val="Default"/>
        <w:spacing w:lineRule="auto" w:line="360" w:before="0" w:after="0"/>
        <w:contextualSpacing/>
        <w:jc w:val="both"/>
        <w:rPr>
          <w:rFonts w:ascii="Times New Roman" w:hAnsi="Times New Roman" w:cs="Times New Roman"/>
          <w:color w:val="000000"/>
        </w:rPr>
      </w:pPr>
      <w:r>
        <w:rPr>
          <w:rFonts w:cs="Times New Roman" w:ascii="Times New Roman" w:hAnsi="Times New Roman"/>
        </w:rPr>
        <w:t xml:space="preserve">Atualmente, através da EAD, o IFPR tem cumprido o seu papel social, envolvendo em seus cursos ministrados nesta modalidade cerca de </w:t>
      </w:r>
      <w:r>
        <w:rPr>
          <w:rFonts w:cs="Times New Roman" w:ascii="Times New Roman" w:hAnsi="Times New Roman"/>
          <w:color w:val="000000"/>
        </w:rPr>
        <w:t>40 mil</w:t>
      </w:r>
      <w:r>
        <w:rPr>
          <w:rFonts w:cs="Times New Roman" w:ascii="Times New Roman" w:hAnsi="Times New Roman"/>
          <w:color w:val="FF0000"/>
        </w:rPr>
        <w:t xml:space="preserve"> </w:t>
      </w:r>
      <w:r>
        <w:rPr>
          <w:rFonts w:cs="Times New Roman" w:ascii="Times New Roman" w:hAnsi="Times New Roman"/>
          <w:color w:val="000000"/>
        </w:rPr>
        <w:t xml:space="preserve">estudantes atendidos em todo o Brasil. </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O Curso de Pós Graduação lato sensu em Agroecologia, ofertado pelo IFPR/Câmpus -EAD, por sua vez, foi idealizado para atender as demandas concretas da sociedade brasileira tanto para a formação técnica e científica, como para a implementação de processos produtivos que tenham como base os princípios da Agroecologi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s ainda, este curso objetiva possibilitar aos egressos, quando retornarem as suas atividades profissionais, que consigam refletir sobre as práticas realizadas em seus ambientes de trabalho, prioritariamente espaços estes de escolas técnicas, no sentido de promoverem a implantação de um plano de ações voltado para a Agroecologia, desde ações técnicas até ações de gestão participativa.</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Neste sentido, pretende-se neste relato apresentar a proposta do referido curso, e refletir sobre suas potencialidades e limitações, no intuito de contribuir para a consolidação do ensino formal em Agroecologia.</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CONSTRUÇÃO DA PÓS-GRADUAÇÃO LATU SENSO EM AGROECOLOGIA NO IFP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O curso de Especialização em Agroecologia em EAD, ofertado pelo IFPR, está amparado pela RESOLUÇÃO CNE/CES n° 1, de 3.04.01 e foi pensado, inicialmente, para atender o público de professores dos sistemas públicos estaduais de ensino da região Sul do Brasil, participantes do Programa Brasil Profissionalizad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esta região. </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 xml:space="preserve">O IFPR em parceria com a Secretaria de Educação Profissional e Tecnológica do Ministério da Educação - SETEC/MEC, através da criação deste curso, pretendia, num primeiro momento, contribuir para qualificação de Professores dos estados do Paraná, Santa Catarina e Rio Grande do Sul, de forma que, capacitados em Agroecologia, continuassem atuando no processo educativo, contribuindo, assim, com a consolidação da Agroecologia nestes estad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oposta de um curso de qualificação de professores de escolas técnicas estaduais, a partir da oferta de uma pós-graduação em Agroecologia, vem contribuir, sem sombra de dúvidas, para que o sistema de formação de técnicos, realizado até o momento sob a égide do processo de modernização da agricultura e da Revolução Verde, seja repensado. Sabemos que a formação dos técnicos sempre esteve voltada para a difusão do pacote tecnológico, cujo objetivo era o convencimento dos agricultores quanto aos “bons” resultados das novas tecnologia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Entretanto, já está dado que não basta apenas gerar e difundir tecnologias no contexto do sistema produtivo do país, é necessário que estas sejam adequadas às condições dos agricultores enquanto grupos inseridos em condições específicas, tanto do ponto de vista social quanto econômico, como mencionam </w:t>
      </w:r>
      <w:r>
        <w:rPr>
          <w:rFonts w:cs="Times New Roman" w:ascii="Times New Roman" w:hAnsi="Times New Roman"/>
          <w:color w:val="000000"/>
          <w:sz w:val="24"/>
          <w:szCs w:val="24"/>
        </w:rPr>
        <w:t>Guerra e Angelo-Menezes (2007), além do ponto de vista ambiental</w:t>
      </w:r>
      <w:r>
        <w:rPr>
          <w:rFonts w:cs="Times New Roman" w:ascii="Times New Roman" w:hAnsi="Times New Roman"/>
          <w:sz w:val="24"/>
          <w:szCs w:val="24"/>
        </w:rPr>
        <w:t>. Além disso, como destacam estes mesmos autores, não basta que os agricultores produzam e vendam para o mercado, é necessário que a comercialização permita o acesso a rendimentos compensadores que se convertam em bem-estar para as famílias produtoras e que não debilitem a biodiversidade e produção para o consumo interno dos seus membros.</w:t>
      </w:r>
      <w:r>
        <w:rPr>
          <w:rFonts w:cs="Times New Roman" w:ascii="Times New Roman" w:hAnsi="Times New Roman"/>
          <w:color w:val="000000"/>
          <w:sz w:val="24"/>
          <w:szCs w:val="24"/>
        </w:rPr>
        <w:t xml:space="preserve"> </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 xml:space="preserve">Diante disto, com o curso proposto, pretende-se refletir esta realidade com os estudantes a partir dos princípios e conceitos abordados na ciência da Agroecologia, de forma que estes docentes e gestores de escolas técnicas estaduais possam contribuir para repensar a formação cartesiana e, consequentemente, fragmentada do modelo de formação vigente na maioria das escolas técn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do este entendimento e ciente da importância, principalmente política e social de um curso desta natureza, a proposta foi ampliada atendendo às secretarias interessadas em todo território nacional e não apenas os três estados do sul do Brasi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sim, para a execução do curso foram estabelecidas parcerias não apenas entre a SETEC/MEC e o EAD/IFPR, mas também com 09 secretarias estaduais de educação, que enviaram 79 estudantes, distribuídos em duas turmas (Figura 1).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parceria entre estas instituições se dá no sentido de que as secretarias estaduais viabilizam o deslocamento dos estudantes até Curitiba/PR, onde ocorrem os encontros presenciais, e a SETEC/MEC e o EAD, viabilizam os custos de estadia, alimentação, e oferta do curso sem custos para o estudant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ambém participaram, até o momento, 16 professores de 07 estados, sendo 01 do Distrito Federal, 02 da Paraíba, 08 do Paraná, 01 do Rio de Janeiro, 02 do Rio Grande do Sul, 01 de Santa Catarina e 01 de São Paulo.</w:t>
      </w:r>
    </w:p>
    <w:p>
      <w:pPr>
        <w:pStyle w:val="Normal"/>
        <w:spacing w:lineRule="auto" w:line="360" w:before="0" w:after="0"/>
        <w:jc w:val="both"/>
        <w:rPr/>
      </w:pPr>
      <w:r>
        <w:rPr>
          <w:rFonts w:cs="Times New Roman" w:ascii="Times New Roman" w:hAnsi="Times New Roman"/>
          <w:sz w:val="24"/>
          <w:szCs w:val="24"/>
        </w:rPr>
        <w:t xml:space="preserve">Além das parcerias mencionadas, é importante destacar, ainda, a parceria estabelecida com o Centro Paranaense de Referência em Agroecologia – CPRA. Esta parceria tem possibilitado a realização de aulas </w:t>
      </w:r>
      <w:r>
        <w:rPr>
          <w:rFonts w:cs="Times New Roman" w:ascii="Times New Roman" w:hAnsi="Times New Roman"/>
          <w:bCs/>
          <w:sz w:val="24"/>
          <w:szCs w:val="24"/>
        </w:rPr>
        <w:t xml:space="preserve">práticas que são realizadas durante o curso. </w:t>
      </w:r>
    </w:p>
    <w:p>
      <w:pPr>
        <w:pStyle w:val="Default"/>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0"/>
          <w:numId w:val="1"/>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JETIVOS E CARACTERÍSTICAS DO CURSO DE ESPECIALIZAÇÃO EM AGROECOLOGIA/EAD</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O objetivo geral do curso é formar profissionais com conhecimentos sólidos e atitudes necessárias para contribuírem com os processos formativos de jovens que cursam o ensino técnico, visando estimular a transição de estilos de agricultura convencionais para estilos de agricultura de base ecológica, através da implementação dos princípios da Agroecologia, no ensino, na pesquisa e/ou para atuarem junto às organizações governamentais e não governamentais, tanto na assessoria como na formulação de políticas pública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Cabe destacar que dentro dos objetivos específicos, busca-se (1) formar gestores das escolas de educação profissional a partir de elementos da ética socioambiental e da ciência da Agroecologia; (2)</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promover a formação de especialistas que atuem nas escolas de ensino técnico estimulando os processos de transição agroecológica; (3) a</w:t>
      </w:r>
      <w:r>
        <w:rPr>
          <w:rFonts w:cs="Times New Roman" w:ascii="Times New Roman" w:hAnsi="Times New Roman"/>
          <w:sz w:val="24"/>
          <w:szCs w:val="24"/>
        </w:rPr>
        <w:t xml:space="preserve">mpliar a formação de jovens do ensino técnico com habilidades para responder às necessidades de mudança do modelo convencional de agricultura para modelos de agriculturas de base ecológica; (4) desenvolver capacidades, competências, criatividade e iniciativa nos processos formativos para qualificar a atuação dos técnicos junto aos agricultores familiares de forma participativa; e ainda, (5) </w:t>
      </w:r>
      <w:r>
        <w:rPr>
          <w:rFonts w:cs="Times New Roman" w:ascii="Times New Roman" w:hAnsi="Times New Roman"/>
          <w:color w:val="000000"/>
          <w:sz w:val="24"/>
          <w:szCs w:val="24"/>
        </w:rPr>
        <w:t>promover a sensibilização dos gestores educacionais para a tomada de decisão de mudanças comportamentais que colaborem para a formação de um ser humano consciente das suas práticas com relação ao ambiente natural (IFPR, 201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STRUTURA E FUNCIONAMENTO</w:t>
      </w:r>
    </w:p>
    <w:p>
      <w:pPr>
        <w:pStyle w:val="Pargrafoda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color w:val="C00000"/>
        </w:rPr>
      </w:pPr>
      <w:r>
        <w:rPr>
          <w:rFonts w:cs="Times New Roman" w:ascii="Times New Roman" w:hAnsi="Times New Roman"/>
          <w:color w:val="000000"/>
        </w:rPr>
        <w:t>O referido curso é ofertado na forma semipresencial, sendo disponibilizadas 84 vagas, distribuídas em duas turmas de 42 estudantes. É</w:t>
      </w:r>
      <w:r>
        <w:rPr>
          <w:rFonts w:cs="Times New Roman" w:ascii="Times New Roman" w:hAnsi="Times New Roman"/>
        </w:rPr>
        <w:t xml:space="preserve"> ministrado com base em metodologias participativas, com momentos presenciais – encontros presenciais e encontros no ambiente virtual de aprendizagem – tutorias à distância. Destaca-se a ênfase no trabalho coletivo, na reflexão crítica a partir de aulas expositivas, discussões, seminários, estudos de casos, testes, trabalhos em grupo e individuais, interação via internet e atividades extras (IFPR, 20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strutura curricular está agrupada em unidades didáticas, distribuídas em quatro módulos, ministradas sob a forma de aulas teóricas e práticas, debates, seminários, discussão em grupos e outros procedimentos didáticos. Cada unidade didática apresenta uma carga horária expressa em créditos (Tabela 1), sendo ministradas por meio de aulas presenciais e tutoria a distância realizada no Ambiente Virtual de Aprendizagem do portal educacional do EAD/IFPR. Fazem parte da tutoria a distância, atividades orientadas desenvolvidas de maneira diversificada, tais como: seções de estudos e orientação individual. O curso possui duração mínima de 18 (dezoito) e no máximo 24 (vinte e quatro) me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o longo deste período são realizados quatro encontros presenciais de cinco dias cada. Nos três primeiros encontros são trabalhadas as unidades didáticas, e no quarto encontro são realizadas as bancas para a defesa das monografias.  </w:t>
      </w:r>
    </w:p>
    <w:p>
      <w:pPr>
        <w:pStyle w:val="Normal"/>
        <w:spacing w:lineRule="auto" w:line="360" w:before="0" w:after="0"/>
        <w:jc w:val="both"/>
        <w:rPr/>
      </w:pPr>
      <w:r>
        <w:rPr>
          <w:rFonts w:cs="Times New Roman" w:ascii="Times New Roman" w:hAnsi="Times New Roman"/>
          <w:sz w:val="24"/>
          <w:szCs w:val="24"/>
        </w:rPr>
        <w:t>Durante o segundo e terceiro encontros presencias, a teoria é aliada a prática, através de aulas de campo, que possibilitam aos estudantes observarem a aplicação dos princípios da Agroecologia em experiências desenvolvidas na região sul do Brasil.</w:t>
      </w:r>
    </w:p>
    <w:p>
      <w:pPr>
        <w:pStyle w:val="Normal"/>
        <w:spacing w:lineRule="auto" w:line="360" w:before="0" w:after="0"/>
        <w:jc w:val="both"/>
        <w:rPr/>
      </w:pPr>
      <w:r>
        <w:rPr>
          <w:rFonts w:cs="Times New Roman" w:ascii="Times New Roman" w:hAnsi="Times New Roman"/>
          <w:sz w:val="24"/>
          <w:szCs w:val="24"/>
        </w:rPr>
        <w:t xml:space="preserve">Busca-se com esta metodologia favorecer o papel do estudante como sujeito ativo do processo de construção do conhecimento, de forma que, como lembra Freire (2002), a prática do ensinar não se resuma apenas a transferência de conhecimento, mas também de criar condições para que este conhecimento ocor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discussão em torno da ciência da Agroecologia é realizada a partir da seguinte proposta, em cada um dos encontros presencias e encontros no ambiente virtual: módulo I - </w:t>
      </w:r>
      <w:r>
        <w:rPr>
          <w:rFonts w:cs="Times New Roman" w:ascii="Times New Roman" w:hAnsi="Times New Roman"/>
          <w:bCs/>
          <w:sz w:val="24"/>
          <w:szCs w:val="24"/>
        </w:rPr>
        <w:t>Agroecologia e a Educação Profissional e Tecnológica</w:t>
      </w:r>
      <w:r>
        <w:rPr>
          <w:rFonts w:cs="Times New Roman" w:ascii="Times New Roman" w:hAnsi="Times New Roman"/>
          <w:sz w:val="24"/>
          <w:szCs w:val="24"/>
        </w:rPr>
        <w:t xml:space="preserve">; módulo II - </w:t>
      </w:r>
      <w:r>
        <w:rPr>
          <w:rFonts w:cs="Times New Roman" w:ascii="Times New Roman" w:hAnsi="Times New Roman"/>
          <w:bCs/>
          <w:sz w:val="24"/>
          <w:szCs w:val="24"/>
        </w:rPr>
        <w:t>As interrelações do mundo vivo: ecossistema e agroecossistema</w:t>
      </w:r>
      <w:r>
        <w:rPr>
          <w:rFonts w:cs="Times New Roman" w:ascii="Times New Roman" w:hAnsi="Times New Roman"/>
          <w:sz w:val="24"/>
          <w:szCs w:val="24"/>
        </w:rPr>
        <w:t xml:space="preserve">; módulo III - </w:t>
      </w:r>
      <w:r>
        <w:rPr>
          <w:rFonts w:cs="Times New Roman" w:ascii="Times New Roman" w:hAnsi="Times New Roman"/>
          <w:bCs/>
          <w:sz w:val="24"/>
          <w:szCs w:val="24"/>
        </w:rPr>
        <w:t>A transição Agroecológica</w:t>
      </w:r>
      <w:r>
        <w:rPr>
          <w:rFonts w:cs="Times New Roman" w:ascii="Times New Roman" w:hAnsi="Times New Roman"/>
          <w:sz w:val="24"/>
          <w:szCs w:val="24"/>
        </w:rPr>
        <w:t>; e módulo IV – defesa da monograf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o módulo I -</w:t>
      </w:r>
      <w:r>
        <w:rPr>
          <w:rFonts w:cs="Times New Roman" w:ascii="Times New Roman" w:hAnsi="Times New Roman"/>
          <w:bCs/>
          <w:color w:val="FF0000"/>
          <w:sz w:val="24"/>
          <w:szCs w:val="24"/>
        </w:rPr>
        <w:t xml:space="preserve"> </w:t>
      </w:r>
      <w:r>
        <w:rPr>
          <w:rFonts w:cs="Times New Roman" w:ascii="Times New Roman" w:hAnsi="Times New Roman"/>
          <w:bCs/>
          <w:sz w:val="24"/>
          <w:szCs w:val="24"/>
        </w:rPr>
        <w:t>Agroecologia e a Educação Profissional e Tecnológica - o estudante é levado a refletir sobre os princípios e perspectivas da Agroecologia. O módulo aprofunda, ainda, a compreensão sobre as políticas e diretrizes para a educação profissional no Brasil, vinculadas às discussões sobre o eixo tecnológico em que se insere a ciência da Agroecolog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Durante o </w:t>
      </w:r>
      <w:r>
        <w:rPr>
          <w:rFonts w:cs="Times New Roman" w:ascii="Times New Roman" w:hAnsi="Times New Roman"/>
          <w:bCs/>
          <w:sz w:val="24"/>
          <w:szCs w:val="24"/>
        </w:rPr>
        <w:t xml:space="preserve">módulo II - As interrelações do mundo vivo: ecossistema e agroecossistema - o estudante discute os princípios da Ecologia aplicados à Agreocologia; é levado a refletir sobre as práticas convencionais de cultivo e criação, construindo conhecimentos que lhe possibilitarão intervir nos agroecossistemas de forma a torná-lo, não apenas produtivos, mas, que possuam sustentabilidade ao longo do temp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o longo do módulo III – Transição Agroecológica – o estudante desenvolve, conhecendo ferramentas metodológicas, habilidades para orientar processos de transição agroecológica. Discute-se neste módulo, sobre as formas de organização dos agricultores, indispensáveis no processo de transição. Aborda-se ainda, as políticas públicas voltadas para o rural, bem como a legislação ambiental.</w:t>
      </w:r>
    </w:p>
    <w:p>
      <w:pPr>
        <w:pStyle w:val="Normal"/>
        <w:spacing w:lineRule="auto" w:line="360" w:before="0" w:after="0"/>
        <w:jc w:val="both"/>
        <w:rPr/>
      </w:pPr>
      <w:r>
        <w:rPr>
          <w:rFonts w:cs="Times New Roman" w:ascii="Times New Roman" w:hAnsi="Times New Roman"/>
          <w:bCs/>
          <w:sz w:val="24"/>
          <w:szCs w:val="24"/>
        </w:rPr>
        <w:t>No IV e último módulo o estudante defende a monografia, que é elaborada ao longo de todo o curso. O objetivo é que a monografia corresponda a um documento científico, elaborado sob a orientação de um professor da área correlata ao eixo temático escolhido, visando à obtenção do título de especialista. Trata-se, então, da apresentação do resultado de uma pesquisa com aprofundamento em um tema específic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É importante ressaltar aqui que, de acordo com o Artigo 6° da Resolução CNE/CES N°1 de 08/06/2007, a elaboração da monografia da pós-graduação deve ser individual, bem como a sua defesa também deverá ser apresentada, pelo próprio estudante, a uma banca examinadora (MEC, 2007).</w:t>
      </w:r>
    </w:p>
    <w:p>
      <w:pPr>
        <w:pStyle w:val="Default"/>
        <w:spacing w:lineRule="auto" w:line="360"/>
        <w:jc w:val="both"/>
        <w:rPr>
          <w:rFonts w:ascii="Times New Roman" w:hAnsi="Times New Roman" w:cs="Times New Roman"/>
        </w:rPr>
      </w:pPr>
      <w:r>
        <w:rPr>
          <w:rFonts w:cs="Times New Roman" w:ascii="Times New Roman" w:hAnsi="Times New Roman"/>
        </w:rPr>
        <w:t>A avaliação da aprendizagem das unidades didáticas é realizada através da elaboração de trabalho acadêmico (</w:t>
      </w:r>
      <w:r>
        <w:rPr>
          <w:rFonts w:cs="Times New Roman" w:ascii="Times New Roman" w:hAnsi="Times New Roman"/>
          <w:i/>
          <w:iCs/>
        </w:rPr>
        <w:t>paper</w:t>
      </w:r>
      <w:r>
        <w:rPr>
          <w:rFonts w:cs="Times New Roman" w:ascii="Times New Roman" w:hAnsi="Times New Roman"/>
        </w:rPr>
        <w:t xml:space="preserve">), em cada unidade didática. Da forma como vem sendo trabalhado, o paper deve conter temas abordados na unidade didática a qual ele se refere. Entretanto, sabemos que as diferentes unidades didáticas ministradas ao longo do curso dialogam entre si em inúmeros pontos, estando fortemente interligadas. </w:t>
      </w:r>
    </w:p>
    <w:p>
      <w:pPr>
        <w:pStyle w:val="Default"/>
        <w:spacing w:lineRule="auto" w:line="360"/>
        <w:jc w:val="both"/>
        <w:rPr>
          <w:rFonts w:ascii="Times New Roman" w:hAnsi="Times New Roman" w:cs="Times New Roman"/>
        </w:rPr>
      </w:pPr>
      <w:r>
        <w:rPr>
          <w:rFonts w:cs="Times New Roman" w:ascii="Times New Roman" w:hAnsi="Times New Roman"/>
        </w:rPr>
        <w:t>Constatamos, assim, uma dificuldade em romper com a visão compartimentada em blocos que possuímos do universo, tão bem abordada por Capra (1996), neste caso, refletida na forma de avaliação do ensino aprendizage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cs="Times New Roman" w:ascii="Times New Roman" w:hAnsi="Times New Roman"/>
          <w:sz w:val="24"/>
          <w:szCs w:val="24"/>
        </w:rPr>
        <w:t>Sabemos que, se a ciência da Agroecologia está sendo debatida nas instituições formais de educação, sejam municipais, estaduais ou federais, é fruto da luta dos movimentos sociais da agricultura familiar que reivindicam cursos de qualificação que atendam a sua realidade.</w:t>
      </w:r>
    </w:p>
    <w:p>
      <w:pPr>
        <w:pStyle w:val="Normal"/>
        <w:spacing w:lineRule="auto" w:line="360" w:before="0" w:after="200"/>
        <w:contextualSpacing/>
        <w:jc w:val="both"/>
        <w:rPr/>
      </w:pPr>
      <w:r>
        <w:rPr>
          <w:rFonts w:cs="Times New Roman" w:ascii="Times New Roman" w:hAnsi="Times New Roman"/>
          <w:sz w:val="24"/>
          <w:szCs w:val="24"/>
        </w:rPr>
        <w:t xml:space="preserve">Nesse sentido, é importante destacar que, parte importante dos/as agricultores/as familiares residem em regiões onde não há acesso a educação formal voltada para a Agroecologia. Frente a esta realidade, a educação a distância, através de suas inúmeras ferramentas didático-pedagógicas, poderá contribuir para que cada vez mais agricultores/as tenham acesso a este tipo de educação.   </w:t>
      </w:r>
    </w:p>
    <w:p>
      <w:pPr>
        <w:pStyle w:val="Normal"/>
        <w:spacing w:lineRule="auto" w:line="360" w:before="0" w:after="200"/>
        <w:contextualSpacing/>
        <w:jc w:val="both"/>
        <w:rPr/>
      </w:pPr>
      <w:r>
        <w:rPr>
          <w:rFonts w:cs="Times New Roman" w:ascii="Times New Roman" w:hAnsi="Times New Roman"/>
          <w:sz w:val="24"/>
          <w:szCs w:val="24"/>
        </w:rPr>
        <w:t xml:space="preserve">Especificamente no caso dos cursos de Pós-Graduação, onde o acesso da maioria da população é ainda muito restrito, cabe destacar que um dos grandes objetivos é possibilitar a formação de profissionais que possam atuar no ambiente da sala de aula e na gestão, em suas escolas de origem, no sentido de favorecer, não somente a implantação de técnicas menos impactantes aos recursos naturais, mas a organização social, promovendo a participação qualificada da sociedade civil na formulação e execução de políticas públicas voltadas para a transição da agricultura convencional para estilos de agriculturas baseados nos princípios da Agroecologia.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sta forma, buscando atender a demandas desta natureza, a educação a distância tem se aperfeiçoado. No caso da EAD/IFPR, o estudante tem a possibilidade de se capacitar utilizando mídias interativas presentes no portal educacional do EAD, que o permitem interagir com os professores e com os colegas, rever os slides trabalhados nas aulas presenciais, participar de fóruns de discussões, acessar materiais complementares postados pelos professores, vídeos pedagógicos e visualizar todos os momentos de discussões realizados no (bate-papo) chat, entre professores e estudantes.</w:t>
      </w:r>
    </w:p>
    <w:p>
      <w:pPr>
        <w:pStyle w:val="Normal"/>
        <w:autoSpaceDE w:val="false"/>
        <w:spacing w:lineRule="auto" w:line="360" w:before="0" w:after="0"/>
        <w:contextualSpacing/>
        <w:jc w:val="both"/>
        <w:rPr/>
      </w:pPr>
      <w:r>
        <w:rPr>
          <w:rFonts w:cs="Times New Roman" w:ascii="Times New Roman" w:hAnsi="Times New Roman"/>
          <w:sz w:val="24"/>
          <w:szCs w:val="24"/>
        </w:rPr>
        <w:t xml:space="preserve">Apesar de todas estas possibilidades de acesso e construção do conhecimento, sabemos que a educação a distância apresenta ainda enormes desafios, sobretudo no que diz respeito, por exemplo, a garantir o acesso do estudante ao exercício de atividades práticas relacionadas ao curso. Entretanto, não se pode negar que tem se mostrado como ferramenta fundamental para a democratização do acesso a educação formal e de qualidade. </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PORAL, F. R.; COSTABEBER, J. A. </w:t>
      </w:r>
      <w:r>
        <w:rPr>
          <w:rFonts w:cs="Times New Roman" w:ascii="Times New Roman" w:hAnsi="Times New Roman"/>
          <w:b/>
          <w:bCs/>
          <w:sz w:val="24"/>
          <w:szCs w:val="24"/>
        </w:rPr>
        <w:t>Agroecologia: Enfoque científico e estratégico</w:t>
      </w:r>
      <w:r>
        <w:rPr>
          <w:rFonts w:cs="Times New Roman" w:ascii="Times New Roman" w:hAnsi="Times New Roman"/>
          <w:sz w:val="24"/>
          <w:szCs w:val="24"/>
        </w:rPr>
        <w:t>. Revista Agroecologia e Desenvolvimento Rural Sustentável, Porto Alegre, v. 3, n. 2, p.13-16, abr\jun. 2002.</w:t>
      </w:r>
    </w:p>
    <w:p>
      <w:pPr>
        <w:pStyle w:val="Normal"/>
        <w:autoSpaceDE w:val="false"/>
        <w:spacing w:lineRule="auto" w:line="360" w:before="0" w:after="0"/>
        <w:contextualSpacing/>
        <w:jc w:val="both"/>
        <w:rPr>
          <w:rFonts w:ascii="ACaslonPro-Regular" w:hAnsi="ACaslonPro-Regular" w:cs="ACaslonPro-Regular"/>
          <w:sz w:val="16"/>
          <w:szCs w:val="16"/>
        </w:rPr>
      </w:pPr>
      <w:r>
        <w:rPr>
          <w:rFonts w:cs="ACaslonPro-Regular" w:ascii="ACaslonPro-Regular" w:hAnsi="ACaslonPro-Regular"/>
          <w:sz w:val="16"/>
          <w:szCs w:val="16"/>
        </w:rPr>
      </w:r>
    </w:p>
    <w:p>
      <w:pPr>
        <w:pStyle w:val="Normal"/>
        <w:autoSpaceDE w:val="false"/>
        <w:spacing w:lineRule="auto" w:line="360" w:before="0" w:after="0"/>
        <w:contextualSpacing/>
        <w:jc w:val="both"/>
        <w:rPr/>
      </w:pPr>
      <w:r>
        <w:rPr>
          <w:rFonts w:cs="Times New Roman" w:ascii="Times New Roman" w:hAnsi="Times New Roman"/>
          <w:sz w:val="24"/>
          <w:szCs w:val="24"/>
        </w:rPr>
        <w:t xml:space="preserve">CAPRA, Fritjof. </w:t>
      </w:r>
      <w:r>
        <w:rPr>
          <w:rFonts w:cs="Times New Roman" w:ascii="Times New Roman" w:hAnsi="Times New Roman"/>
          <w:b/>
          <w:bCs/>
          <w:sz w:val="24"/>
          <w:szCs w:val="24"/>
        </w:rPr>
        <w:t xml:space="preserve">A teia da vida. </w:t>
      </w:r>
      <w:r>
        <w:rPr>
          <w:rFonts w:cs="Times New Roman" w:ascii="Times New Roman" w:hAnsi="Times New Roman"/>
          <w:sz w:val="24"/>
          <w:szCs w:val="24"/>
        </w:rPr>
        <w:t>São Paulo: Cutrix, 1996.</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REIRE, Paulo.</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Pedagogia da autonomia: saberes necessários à prática educativa</w:t>
      </w:r>
      <w:r>
        <w:rPr>
          <w:rFonts w:cs="Times New Roman" w:ascii="Times New Roman" w:hAnsi="Times New Roman"/>
          <w:color w:val="000000"/>
          <w:sz w:val="24"/>
          <w:szCs w:val="24"/>
          <w:shd w:fill="FFFFFF" w:val="clear"/>
        </w:rPr>
        <w:t>. 25ª ed. São Paulo: Paz e Terra, 2002.</w:t>
      </w:r>
    </w:p>
    <w:p>
      <w:pPr>
        <w:pStyle w:val="Normal"/>
        <w:autoSpaceDE w:val="false"/>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contextualSpacing/>
        <w:jc w:val="both"/>
        <w:rPr/>
      </w:pPr>
      <w:r>
        <w:rPr>
          <w:rFonts w:cs="Times New Roman" w:ascii="Times New Roman" w:hAnsi="Times New Roman"/>
          <w:sz w:val="24"/>
          <w:szCs w:val="24"/>
        </w:rPr>
        <w:t xml:space="preserve">GUERRA, G. A. D.; ANGELO-MENEZES, M. de N. </w:t>
      </w:r>
      <w:r>
        <w:rPr>
          <w:rFonts w:cs="Times New Roman" w:ascii="Times New Roman" w:hAnsi="Times New Roman"/>
          <w:b/>
          <w:sz w:val="24"/>
          <w:szCs w:val="24"/>
        </w:rPr>
        <w:t>Agricultura familiar na pós-graduação no Brasil e na Universidade Federal do Pará (UFPA)</w:t>
      </w:r>
      <w:r>
        <w:rPr>
          <w:rFonts w:cs="Times New Roman" w:ascii="Times New Roman" w:hAnsi="Times New Roman"/>
          <w:sz w:val="24"/>
          <w:szCs w:val="24"/>
        </w:rPr>
        <w:t>. R B P G, Brasília, v. 4, n. 7, p. 66- 86, julho de 2007.</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pPr>
      <w:r>
        <w:rPr>
          <w:rFonts w:cs="Times New Roman" w:ascii="Times New Roman" w:hAnsi="Times New Roman"/>
          <w:sz w:val="24"/>
          <w:szCs w:val="24"/>
        </w:rPr>
        <w:t xml:space="preserve">INSTITUTO FEDERAL DO PARANÁ. </w:t>
      </w:r>
      <w:r>
        <w:rPr>
          <w:rFonts w:cs="Times New Roman" w:ascii="Times New Roman" w:hAnsi="Times New Roman"/>
          <w:b/>
          <w:sz w:val="24"/>
          <w:szCs w:val="24"/>
        </w:rPr>
        <w:t>Projeto Político do Curso de Especialização em Agroecologia – Modalidade EAD</w:t>
      </w:r>
      <w:r>
        <w:rPr>
          <w:rFonts w:cs="Times New Roman" w:ascii="Times New Roman" w:hAnsi="Times New Roman"/>
          <w:sz w:val="24"/>
          <w:szCs w:val="24"/>
        </w:rPr>
        <w:t>. Câmpus EAD. Curitiba, set. 2011.</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ISTÉRIO DA EDUCAÇÃO.</w:t>
      </w:r>
      <w:r>
        <w:rPr>
          <w:sz w:val="24"/>
          <w:szCs w:val="24"/>
        </w:rPr>
        <w:t xml:space="preserve"> </w:t>
      </w:r>
      <w:r>
        <w:rPr>
          <w:rFonts w:cs="Times New Roman" w:ascii="Times New Roman" w:hAnsi="Times New Roman"/>
          <w:sz w:val="24"/>
          <w:szCs w:val="24"/>
        </w:rPr>
        <w:t xml:space="preserve">Programa Brasil Profissionalizado. Disponível pelo site </w:t>
      </w:r>
      <w:hyperlink r:id="rId2">
        <w:r>
          <w:rPr>
            <w:rStyle w:val="InternetLink"/>
            <w:rFonts w:cs="Times New Roman" w:ascii="Times New Roman" w:hAnsi="Times New Roman"/>
            <w:sz w:val="24"/>
            <w:szCs w:val="24"/>
          </w:rPr>
          <w:t>http://portal.mec.gov.br/index.php?option=com_content&amp;iew=article&amp;id12345&amp;ltemid=663</w:t>
        </w:r>
      </w:hyperlink>
      <w:r>
        <w:rPr>
          <w:rFonts w:cs="Times New Roman" w:ascii="Times New Roman" w:hAnsi="Times New Roman"/>
          <w:sz w:val="24"/>
          <w:szCs w:val="24"/>
        </w:rPr>
        <w:t xml:space="preserve"> em 17 de abril de 2013.</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ISTÉRIO DA EDUCAÇÃO. Resolução CNE/CES Nº 1 de 08/06/2007. Disponível em </w:t>
      </w:r>
      <w:hyperlink r:id="rId3">
        <w:r>
          <w:rPr>
            <w:rStyle w:val="InternetLink"/>
            <w:rFonts w:cs="Times New Roman" w:ascii="Times New Roman" w:hAnsi="Times New Roman"/>
            <w:sz w:val="24"/>
            <w:szCs w:val="24"/>
          </w:rPr>
          <w:t>http://portal.mec.gov.br/cne/arquivos/pdf/rces001_07.pdf</w:t>
        </w:r>
      </w:hyperlink>
      <w:r>
        <w:rPr>
          <w:rFonts w:cs="Times New Roman" w:ascii="Times New Roman" w:hAnsi="Times New Roman"/>
          <w:sz w:val="24"/>
          <w:szCs w:val="24"/>
        </w:rPr>
        <w:t xml:space="preserve"> em 10 de maio de 2013.</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ISTÉRIO DA EDUCAÇÃO. Lei 11892 de 29/12/2008. Disponível em </w:t>
      </w:r>
      <w:hyperlink r:id="rId4">
        <w:r>
          <w:rPr>
            <w:rStyle w:val="InternetLink"/>
            <w:rFonts w:cs="Times New Roman" w:ascii="Times New Roman" w:hAnsi="Times New Roman"/>
            <w:sz w:val="24"/>
            <w:szCs w:val="24"/>
          </w:rPr>
          <w:t>http://www.planalto.gov.br/ccivil_03/_ato2007-2010/2008/lei/l11892.htm em 26/07/2010</w:t>
        </w:r>
      </w:hyperlink>
      <w:r>
        <w:rPr>
          <w:rFonts w:cs="Times New Roman" w:ascii="Times New Roman" w:hAnsi="Times New Roman"/>
          <w:sz w:val="24"/>
          <w:szCs w:val="24"/>
        </w:rPr>
        <w:t>.</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igura 1: Distribuição do número de estudantes e os respectivos estados que fazem parte das 02 turmas do curso de Especialização em Agroecologia/EAD/IFPR.</w:t>
      </w:r>
    </w:p>
    <w:p>
      <w:pPr>
        <w:pStyle w:val="Normal"/>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bela 1: Matriz curricular do curso de Especialização em Agroecologia EAD/IFPR</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1526"/>
        <w:gridCol w:w="6520"/>
        <w:gridCol w:w="5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ÓDULO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IDADES DIDÁTICAS</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H</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ncípios e Perspectivas da Agroecologia</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íticas e Diretrizes para a Educação Profissional no Brasil</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balho, Globalização e Ideologia</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odologia de Pesquisa Científica</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I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cologia</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stemas Agroflorestais Regenerativos</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eorologia e Climatologia</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ejo e Conservação de Solos</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dução Animal</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III</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nsição Agroecológica</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rcados Locais e Consumo Responsável: desafios para a Agroecologia</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ejo de Pragas e Doenças na Agroecologia</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unicação Rural e Organização Social</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íticas e Legislação Ambiental</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IV</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esa da monografia</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genda: CH – Carga horária total</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90</w:t>
            </w:r>
          </w:p>
        </w:tc>
      </w:tr>
    </w:tbl>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CaslonPro-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genheira Agrônoma, mestre em Agroecossistemas. Coordenadora do Curso de Especialização em Agroecologia/EAD. Câmpus EAD/IFPR. Docente do curso de Especialização em Agroecologia/EAD – Câmpus EAD/IFPR e do curso Técnico Subsequente em Agroecologia – Câmpus Campo Largo/IFPR.</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genheiro Agrônomo. Coordenador dos Cursos técnico em Pesca e Técnico em Aquicultura PROEJA/EAD/IFPR. Estudante da turma 2 do Curso de Especialização em Agroecologia/EAD – Câmpus EAD/IFPR.</w:t>
      </w:r>
    </w:p>
  </w:footnote>
  <w:footnote w:id="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Considera-se a </w:t>
      </w:r>
      <w:r>
        <w:rPr>
          <w:rFonts w:cs="Times New Roman" w:ascii="Times New Roman" w:hAnsi="Times New Roman"/>
          <w:bCs/>
          <w:sz w:val="20"/>
          <w:szCs w:val="20"/>
        </w:rPr>
        <w:t xml:space="preserve">Agroecologia </w:t>
      </w:r>
      <w:r>
        <w:rPr>
          <w:rFonts w:cs="Times New Roman" w:ascii="Times New Roman" w:hAnsi="Times New Roman"/>
          <w:sz w:val="20"/>
          <w:szCs w:val="20"/>
        </w:rPr>
        <w:t xml:space="preserve">como uma ciência que busca entender, a partir do conhecimento científico e aliado aos saberes locais gerados pelos agricultores, o </w:t>
      </w:r>
      <w:r>
        <w:rPr>
          <w:rFonts w:cs="Times New Roman" w:ascii="Times New Roman" w:hAnsi="Times New Roman"/>
          <w:bCs/>
          <w:sz w:val="20"/>
          <w:szCs w:val="20"/>
        </w:rPr>
        <w:t xml:space="preserve">contexto e a complexidade dos agroecossistemas e os princípios que regulam seu funcionamento. </w:t>
      </w:r>
      <w:r>
        <w:rPr>
          <w:rFonts w:cs="Times New Roman" w:ascii="Times New Roman" w:hAnsi="Times New Roman"/>
          <w:sz w:val="20"/>
          <w:szCs w:val="20"/>
        </w:rPr>
        <w:t>Cabe destacar, contudo, que o enfoque da agroecologia deve ir além dos aspectos tecnológicos ou agronômicos da produção agrícola, pois também enfatiza dimensões mais amplas e igualmente complexas que incluem tanto variáveis econômicas, sociais e ecológicas, como variáveis culturais, políticas e éticas (CAPORAL; COSTABEBER, 200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ograma Brasil Profissionalizado visa fortalecer as redes estaduais de educação profissional e tecnológica. A iniciativa repassa recursos do governo federal para que os estados invistam em suas escolas técnicas, possibilitando a modernização e expansão das redes públicas de ensino médio integradas à educação profissional (MEC,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index.php?option=com_content&amp;iew=article&amp;id12345&amp;ltemid=663" TargetMode="External"/><Relationship Id="rId3" Type="http://schemas.openxmlformats.org/officeDocument/2006/relationships/hyperlink" Target="http://portal.mec.gov.br/cne/arquivos/pdf/rces001_07.pdf" TargetMode="External"/><Relationship Id="rId4" Type="http://schemas.openxmlformats.org/officeDocument/2006/relationships/hyperlink" Target="http://www.planalto.gov.br/ccivil_03/_ato2007-2010/2008/lei/l11892.htm em 26/07/2010"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52:00Z</dcterms:created>
  <dc:creator>Ana Paula</dc:creator>
  <dc:description/>
  <cp:keywords/>
  <dc:language>en-US</dc:language>
  <cp:lastModifiedBy>Ana Paula</cp:lastModifiedBy>
  <dcterms:modified xsi:type="dcterms:W3CDTF">2013-05-22T14:05:00Z</dcterms:modified>
  <cp:revision>3</cp:revision>
  <dc:subject/>
  <dc:title/>
</cp:coreProperties>
</file>