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s Agroflorestais no Assentamento Sepé Tiarajú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ecológ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e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flores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nt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o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á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la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ic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-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u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e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bi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uni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g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câmb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v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çad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Posterior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ou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tiv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iv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ult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íp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ecológ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eram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ultor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Constitui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ju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gu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ersif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c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ou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e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tentáve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ir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nár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câmbi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u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florestais – SAFs 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t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mpen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a-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lóg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cio-econômic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Principa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teve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ec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florest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riqu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mé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l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ul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ou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gu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biod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d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sage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pl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n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t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íl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ctou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m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 penosidad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i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u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ão-de-ob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ê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florest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n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c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iente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or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e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cion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pec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lóg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éci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ej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Un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erênc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ompanhada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floresta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dinalv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floresta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me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floresta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nald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floresta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úc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florest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van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floresta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a Maura e filho Srº 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30:00Z</dcterms:created>
  <dc:creator>CANUTO</dc:creator>
  <dc:description/>
  <cp:keywords/>
  <dc:language>en-US</dc:language>
  <cp:lastModifiedBy>Canuto</cp:lastModifiedBy>
  <dcterms:modified xsi:type="dcterms:W3CDTF">2012-08-20T17:38:00Z</dcterms:modified>
  <cp:revision>6</cp:revision>
  <dc:subject/>
  <dc:title>SISTEMAS AGROFLORESTAIS NO ASSENTAMENTO SEPÉ TIARAJU</dc:title>
</cp:coreProperties>
</file>