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3"/>
      </w:tblGrid>
      <w:tr>
        <w:trPr>
          <w:trHeight w:val="12253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drawing>
                <wp:inline distT="0" distB="0" distL="0" distR="0">
                  <wp:extent cx="159766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trodução de árvores em plantios consorciados de mamão e café conilon no estado do Espírito Santo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EXPERIÊNCIA NA PROPRIEDADE DO SR. ANTENOR MORG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t>Autor:</w:t>
            </w:r>
          </w:p>
          <w:p>
            <w:pPr>
              <w:pStyle w:val="Heading6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t>Eduardo Ferreira Sal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oretama/ES, 200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 - RESUMO</w:t>
            </w:r>
          </w:p>
        </w:tc>
      </w:tr>
      <w:tr>
        <w:trPr/>
        <w:tc>
          <w:tcPr>
            <w:tcW w:w="9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 propriedade do Sr. Antenor Morgan situada no município de Sooretama produz mamão (</w:t>
            </w:r>
            <w:r>
              <w:rPr>
                <w:rFonts w:cs="Tahoma" w:ascii="Tahoma" w:hAnsi="Tahoma"/>
                <w:i/>
                <w:sz w:val="22"/>
              </w:rPr>
              <w:t>Carica papaya</w:t>
            </w:r>
            <w:r>
              <w:rPr>
                <w:rFonts w:cs="Tahoma" w:ascii="Tahoma" w:hAnsi="Tahoma"/>
                <w:sz w:val="22"/>
              </w:rPr>
              <w:t xml:space="preserve"> L.) e café conilon (</w:t>
            </w:r>
            <w:r>
              <w:rPr>
                <w:rFonts w:cs="Tahoma" w:ascii="Tahoma" w:hAnsi="Tahoma"/>
                <w:i/>
                <w:sz w:val="22"/>
              </w:rPr>
              <w:t>Coffea canephora</w:t>
            </w:r>
            <w:r>
              <w:rPr>
                <w:rFonts w:cs="Tahoma" w:ascii="Tahoma" w:hAnsi="Tahoma"/>
                <w:sz w:val="22"/>
              </w:rPr>
              <w:t>) em consórcio. Depois que o mamoeiro reduz a produção é cortado, permanecendo a lavoura de café formada. Em outubro de 2003 iniciou-se o plantio de Cedro australiano (</w:t>
            </w:r>
            <w:r>
              <w:rPr>
                <w:rFonts w:cs="Tahoma" w:ascii="Tahoma" w:hAnsi="Tahoma"/>
                <w:i/>
                <w:sz w:val="22"/>
              </w:rPr>
              <w:t>Toona ciliata</w:t>
            </w:r>
            <w:r>
              <w:rPr>
                <w:rFonts w:cs="Tahoma" w:ascii="Tahoma" w:hAnsi="Tahoma"/>
                <w:sz w:val="22"/>
              </w:rPr>
              <w:t xml:space="preserve">) no espaçamento 15 x 7 metros e cafeeiros juntamente nas linhas dos mamoeiros. Observou-se um bom desenvolvimento do cafeeiro e do cedro ultrapassando a altura dos mamoeiros no final de 2004. Atualmente a propriedade possui 40 hectares de cedro com café e mamão em diversas fases de desenvolvimento.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0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 -  PALAVRAS-CHAVE</w:t>
            </w:r>
          </w:p>
        </w:tc>
      </w:tr>
      <w:tr>
        <w:trPr>
          <w:trHeight w:val="401" w:hRule="atLeast"/>
        </w:trPr>
        <w:tc>
          <w:tcPr>
            <w:tcW w:w="9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mão, café conilon, </w:t>
            </w:r>
            <w:r>
              <w:rPr>
                <w:rFonts w:cs="Tahoma" w:ascii="Tahoma" w:hAnsi="Tahoma"/>
                <w:i/>
                <w:sz w:val="22"/>
              </w:rPr>
              <w:t>Toona cil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 -  CONTEXTO</w:t>
            </w:r>
          </w:p>
        </w:tc>
      </w:tr>
      <w:tr>
        <w:trPr/>
        <w:tc>
          <w:tcPr>
            <w:tcW w:w="9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Tahoma" w:hAnsi="Tahoma" w:eastAsia="Lucida Sans Unicode" w:cs="Tahoma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lang w:eastAsia="zxx"/>
              </w:rPr>
              <w:t xml:space="preserve">O cultivo de café é uma atividade de grande importância social e econômica no estado do Espírito Santo. Entretanto, essa atividade tem provocado uma pressão sobre os recursos naturais, principalmente devido ao monocultivo com empobrecimento da biodiversidade e a degradação do solo pela não reposição de matéria orgânica e a forte exposição durante a implantação e renovação das lavouras. </w:t>
            </w:r>
          </w:p>
          <w:p>
            <w:pPr>
              <w:pStyle w:val="TextBodyIndent"/>
              <w:rPr>
                <w:rFonts w:ascii="Tahoma" w:hAnsi="Tahoma" w:eastAsia="Lucida Sans Unicode" w:cs="Tahoma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lang w:eastAsia="zxx"/>
              </w:rPr>
              <w:t>Das 82.400 propriedades rurais do Estado 56.169 tem no café sua principal fonte de renda sendo 40,4% com predominância de arábica e 59,6% de conilon, e a agricultura de base familiar corresponde a 77,5% dos estabelecimentos rurais (Schmidt et al., 2004). Estes dados indicam um grande potencial de unidades nas quais a introdução ou aperfeiçoamento de sistemas agrícolas associados ao café podem ser alternativas sustentáveis.</w:t>
            </w:r>
          </w:p>
          <w:p>
            <w:pPr>
              <w:pStyle w:val="Corpodetexto2"/>
              <w:rPr/>
            </w:pPr>
            <w:r>
              <w:rPr/>
              <w:t xml:space="preserve">O município de Sooretama está localizado nos tabuleiros costeiros do estado do Espírito Santo e foi fundado em 1997 desmembrando-se do município de Linhares. Sua população é de 18269 habitantes sendo 9298 homens e 8971 mulheres (IBGE, 2000). Na língua indígena Sooretama quer dizer refúgio dos animais silvestres e o município possui reservas florestais de proprietários rurais e é vizinho da Reserva da Companhia Vale do Rio Doce de 22 mil hectares e da Reserva Biológica de Sooretama do IBAMA criada em 1941 com mais de 24 mil hectares de Mata Atlântica de Tabuleiros. O município é cortado pela rodovia BR-101 e na década de 70 a região foi desmatada com mais intensidade para a extração de madeiras e formação de lavouras e pastagens. Atualmente o município é essencialmente agrícola com ênfase nos cultivos de café, maracujá e mamão. Segundo o Sindicato das Indústrias Moveleiras de Linhares (Sindimol) a região possui mais de 100 indústrias filiadas e demanda grande quantidade de matéria prima para elaboração de seus produtos. Na entrevista com integrantes da diretoria do Sindicato identificou-se as seguintes características que devem ter as madeiras para um bom desempenho nas indústrias: ter cor rosada, permitir acabamentos e fazer curvaturas, ter densidades entre 0,6 a 0,7 gr/cm³ e ter nós pequenos (Sales; Araújo, 2004). Neste cenário, surge este trabalho realizado pela família Morgan, que é um sistema de produção que utiliza árvores em consórcio com cultivos perenes, e pode proporcionar renda e atender uma parte desta demanda de madeira.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103" w:hRule="atLeast"/>
        </w:trPr>
        <w:tc>
          <w:tcPr>
            <w:tcW w:w="9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 w:ascii="Tahoma" w:hAnsi="Tahoma"/>
                <w:sz w:val="22"/>
                <w:lang w:eastAsia="zxx"/>
              </w:rPr>
              <w:t>O Sr. Antenor Morgan e sua esposa são descendentes de italianos e chegaram na região em  1947 proveniente do sul do estado adquirindo a sua propriedade de 120 hectares,</w:t>
            </w:r>
            <w:r>
              <w:rPr>
                <w:rFonts w:cs="Tahoma" w:ascii="Tahoma" w:hAnsi="Tahoma"/>
                <w:sz w:val="22"/>
              </w:rPr>
              <w:t xml:space="preserve"> localizada no Córrego do Chumbado, município de Sooretama/ES.</w:t>
            </w:r>
            <w:r>
              <w:rPr>
                <w:rFonts w:eastAsia="Lucida Sans Unicode" w:cs="Tahoma" w:ascii="Tahoma" w:hAnsi="Tahoma"/>
                <w:sz w:val="22"/>
                <w:lang w:eastAsia="zxx"/>
              </w:rPr>
              <w:t xml:space="preserve"> Tem seis filhos e dois trabalham administrando as atividades da propriedade. Na propriedade são cultivados em consórcio de fileiras duplas mamoeiros e cafeeiros </w:t>
            </w:r>
            <w:r>
              <w:rPr>
                <w:rFonts w:cs="Tahoma" w:ascii="Tahoma" w:hAnsi="Tahoma"/>
                <w:sz w:val="22"/>
              </w:rPr>
              <w:t>nos espaçamento 3 x 2 x 2 metros,</w:t>
            </w:r>
            <w:r>
              <w:rPr>
                <w:rFonts w:eastAsia="Lucida Sans Unicode" w:cs="Tahoma" w:ascii="Tahoma" w:hAnsi="Tahoma"/>
                <w:sz w:val="22"/>
                <w:lang w:eastAsia="zxx"/>
              </w:rPr>
              <w:t xml:space="preserve"> e o cedro australiano </w:t>
            </w:r>
            <w:r>
              <w:rPr>
                <w:rFonts w:cs="Tahoma" w:ascii="Tahoma" w:hAnsi="Tahoma"/>
                <w:sz w:val="22"/>
              </w:rPr>
              <w:t>no espaçamento de 15 x 9 metros</w:t>
            </w:r>
            <w:r>
              <w:rPr>
                <w:rFonts w:eastAsia="Lucida Sans Unicode" w:cs="Tahoma" w:ascii="Tahoma" w:hAnsi="Tahoma"/>
                <w:sz w:val="22"/>
                <w:lang w:eastAsia="zxx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a Montagnini et al.(1992), os sistemas agroflorestais são formas de uso e manejo dos recursos naturais nos quais espécies lenhosas (árvores, arbustos e palmeiras) são utilizadas em associação com cultivos agrícolas ou com animais no mesmo terreno, de maneira simultânea ou numa seqüência temporal. A escolha deste sistema está direcionado pela necessidade de diversificar a produção, para abastecer de madeira, lenha e frutas, ou de prover um seguro contra as flutuações de preços do mercad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diversificação com espécies florestais, principalmente se associadas a outros cultivos perenes, é um investimento de baixo custo que agrega valor ao cultivo, funciona como uma poupança com retorno a médio e longo prazos, permite retornos durante a renovação das lavouras e atenuam os impactos sobre os recursos naturais. Além disso, a falta de madeira denominada “apagão florestal” tem ocasionado o aumento do seu preço, assim como existe um aumento da deman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de madeira de qualidade para atender ao pólo moveleiro regional e ao mercado (Fórum, 200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 DESCRIÇÃO DA EXPERIÊNCIA</w:t>
            </w:r>
          </w:p>
        </w:tc>
      </w:tr>
      <w:tr>
        <w:trPr/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O agricultor efetua o plantio de mamoeiros e em seguida utilizando mudas clonais retiradas e produzidas na sua propriedade, efetua o plantio de café juntamente com as mudas de cedro australiano nas linhas do mamoeiro que são irrigadas por aspersores. Já existem 40 hectares de café, mamão e cedro. O agricultor escolheu o plantio de árvores pelo critério do múltiplo uso da essência florestal, isto é, árvores que forneçam além de madeira comercial, madeira para a propriedade, lenha, ou que sirvam no sombreamento do cafeeiro. São feitas podas periódicas no cafeeiro (poda de produção) e no cedro (poda de ramos laterais) com o objetivo de obter árvores retilíneas. Segundo o proprietário, com a monocultura de mamão ou café, os problemas com insetos e doenças tem aumentado por falta de inimigos naturais, e com a introdução do cedro que aumenta um pouco a biodiversidade na área, tende a minimizar o problema. Com o plantio do cafeeiro nas linhas do mamoeiro, não dá para fazer a amontoa de terra que é uma prática corriqueira nas lavouras de mamão. A região tem um índice elevado de doenças nos mamoeiros (mosaico e meleira) que requerem a erradicação de plantas e dessa forma os cafeeiros ocupam estas áreas, além de aproveitar as adubações, capinas e irrigações efetuadas nos mamoeiros. Foi observado também que o cafeeiro estiola no início, mas depois de retirado os mamoeiros o desenvolvimento é normalizado. Verificou-se também com o consórcio o aumento de anuns que segundo o proprietário são grandes predadores de insetos. O proprietário tem consciência do risco desta experiência, pois em depoimento ele falou que o futuro é incerto em relação aos resultados do trabalho no plantio e condução do cedro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0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 RESULTADOS</w:t>
            </w:r>
          </w:p>
        </w:tc>
      </w:tr>
      <w:tr>
        <w:trPr/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Foi medido o diâmetro na altura do peito (DAP) de 22 árvores de cedro com idade de 1 ano e 10 meses em junho de 2005 e obteve-se a média de 11 centímet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 POTENCIALIDADES E LIMITES</w:t>
            </w:r>
          </w:p>
        </w:tc>
      </w:tr>
      <w:tr>
        <w:trPr>
          <w:trHeight w:val="3727" w:hRule="atLeast"/>
        </w:trPr>
        <w:tc>
          <w:tcPr>
            <w:tcW w:w="9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extração de madeiras e a formação de lavouras foi responsável pela derrubada da Mata Atlântica no estado do Espírito Santo, entretanto, esta proposta pode fazer que aconteça o inverso minimizando o processo de degradação e enriquecendo as áreas agrícolas com espécies madeiráveis. Existe uma demanda de madeira na região para produção de móveis, e este sistema de produção que inclui os elementos arbóreos pode ser uma alternativa viável para a sustentabilidade da agricultura diferente das monoculturas de café, eucalipto, mamão ou outras. Um problema ainda não resolvido é presença de formigas que tem preferencia pelo cedro . Na conversão para práticas sustentáveis existem vários níveis e o terceiro e mais complexo é representado pelo redesenho dos agroecossistemas, deixando para trás a utilização de práticas convencionais ou simplesmente de substituição de insumos (GLIESSMAN, 2000). Segundo Caporal e Costabeber (2004) a transição agroecológica é entendida como um processo gradual e multilinear de mudança, e esta experiência de árvores com café pode se enquadrar nesta proposta. Considerando o aumento da demanda de madeira e a necessidade de desenvolver sistemas de produção sustentáveis atendendo a necessidade dos agricultores e da sociedade, esta proposta serve de subsídios para incorporá-los no planejamento e execução de ações no setor agrícola. Entretanto, existem fatores limitantes como o desconhecimento e o risco quanto aos resultados deste trabalho daqui a alguns a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 AUTORES E COLABORADORES</w:t>
            </w:r>
          </w:p>
        </w:tc>
      </w:tr>
      <w:tr>
        <w:trPr/>
        <w:tc>
          <w:tcPr>
            <w:tcW w:w="9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eastAsia="Lucida Sans Unicode" w:cs="Tahoma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lang w:eastAsia="zxx"/>
              </w:rPr>
              <w:t>Eduardo Ferreira Sales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eastAsia="Lucida Sans Unicode" w:cs="Tahoma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lang w:eastAsia="zxx"/>
              </w:rPr>
              <w:t>Engenheiro Agrícola, MSc, Pesquisad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eastAsia="Lucida Sans Unicode" w:cs="Tahoma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lang w:eastAsia="zxx"/>
              </w:rPr>
              <w:t>Wanderlei Fornazier Morgan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eastAsia="Lucida Sans Unicode" w:cs="Tahoma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lang w:eastAsia="zxx"/>
              </w:rPr>
              <w:t>Engenheiro Agrônomo</w:t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sz w:val="22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 REFERÊNCIAS, REDE DE CONTATOS E ANEXOS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oral, Francisco Roberto; Costabeber, José Antônio. Agroecologia: alguns conceitos e princípios. Brasília: MDA/SAF/DATER-IICA, 2004. 24 p.</w:t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órum Brasileiro de Florestas Plantadas. Disponível em: &lt;http://www.seag.es.gov.br/palestras.htm&gt; Acesso em: 14 jul. 2005.</w:t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LIESSMAN, S. R.  Agroecologia: processos ecológicos em agricultura sustentável.  2. Ed. Porto Alegre: Editora da Universidade – UFRGS, 2000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BGE. População residente no município de Sooretama em 2000. Disponível em: &lt;http://www.sidra.ibge.gov.br&gt; Acesso em: 21 jul. 2005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ntagnini, F. et al. Sistemas Agroflorestales: principios y aplicaciones en los trópicos. 2 ed. San José, Costa Rica: Organización para Estudios Tropicales, 1992. 622 p.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es, E.F.; Araújo, J.B.S. Desenvolvimento da cafeicultura orgânica consorciada com essências florestais no Estado do Espírito Santo. In: Encontro da Sociedade Brasileira de Sistemas de Produção, 6. 2004. Aracaju. ANAIS...Sociedade Brasileira de Sistemas de Produção. 2004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midt, H. C.; De Muner, L. H.; Fornazier, M. J. (eds). Cadeia produtiva do café arábica da agricultura familiar. Vitória: Incaper, 2004. 52p.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Lucida Sans Unicode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eastAsia="Lucida Sans Unicode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37:00Z</dcterms:created>
  <dc:creator>Eduardo Sales</dc:creator>
  <dc:description/>
  <dc:language>en-US</dc:language>
  <cp:lastModifiedBy>AS-PTA</cp:lastModifiedBy>
  <cp:lastPrinted>2005-07-27T10:26:00Z</cp:lastPrinted>
  <dcterms:modified xsi:type="dcterms:W3CDTF">2006-02-15T18:37:00Z</dcterms:modified>
  <cp:revision>2</cp:revision>
  <dc:subject/>
  <dc:title>IDENTIFICAÇÃO DA ENTIDADE</dc:title>
</cp:coreProperties>
</file>