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PROJETO MANEJO DOS RECURSOS NATURAIS DA VÁRZEA – PROVÁRZEA/IBAM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MANEJO PARTICIPATIVO DOS RECURSOS PESQUEIROS NA VÁRZEA AMAZÔNICA: A EXPERIÊNCIA DO PROVÁRZEA/IB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rPr>
      </w:pPr>
      <w:r>
        <w:rPr>
          <w:b/>
        </w:rPr>
        <w:t>Autores:</w:t>
      </w:r>
    </w:p>
    <w:p>
      <w:pPr>
        <w:pStyle w:val="Normal"/>
        <w:spacing w:lineRule="auto" w:line="360"/>
        <w:jc w:val="right"/>
        <w:rPr>
          <w:b/>
          <w:b/>
        </w:rPr>
      </w:pPr>
      <w:r>
        <w:rPr>
          <w:b/>
        </w:rPr>
        <w:t>Evandro Pires Leal Câmara</w:t>
      </w:r>
    </w:p>
    <w:p>
      <w:pPr>
        <w:pStyle w:val="Normal"/>
        <w:spacing w:lineRule="auto" w:line="360"/>
        <w:jc w:val="right"/>
        <w:rPr>
          <w:b/>
          <w:b/>
        </w:rPr>
      </w:pPr>
      <w:r>
        <w:rPr>
          <w:b/>
        </w:rPr>
        <w:t>Marcelo Bassols Raseira</w:t>
      </w:r>
    </w:p>
    <w:p>
      <w:pPr>
        <w:pStyle w:val="Normal"/>
        <w:spacing w:lineRule="auto" w:line="360"/>
        <w:jc w:val="right"/>
        <w:rPr>
          <w:b/>
          <w:b/>
        </w:rPr>
      </w:pPr>
      <w:r>
        <w:rPr>
          <w:b/>
        </w:rPr>
        <w:t>Mauro Luis Ruffino</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Manaus / AM, 2005 </w:t>
      </w:r>
    </w:p>
    <w:p>
      <w:pPr>
        <w:pStyle w:val="Normal"/>
        <w:jc w:val="both"/>
        <w:rPr/>
      </w:pPr>
      <w:r>
        <w:rPr/>
      </w:r>
    </w:p>
    <w:p>
      <w:pPr>
        <w:pStyle w:val="Normal"/>
        <w:jc w:val="both"/>
        <w:rPr>
          <w:b/>
          <w:b/>
        </w:rPr>
      </w:pPr>
      <w:r>
        <w:rPr>
          <w:b/>
        </w:rPr>
        <w:t>RESUMO</w:t>
      </w:r>
    </w:p>
    <w:p>
      <w:pPr>
        <w:pStyle w:val="Normal"/>
        <w:jc w:val="both"/>
        <w:rPr>
          <w:b/>
          <w:b/>
        </w:rPr>
      </w:pPr>
      <w:r>
        <w:rPr>
          <w:b/>
        </w:rPr>
      </w:r>
    </w:p>
    <w:p>
      <w:pPr>
        <w:pStyle w:val="Normal"/>
        <w:jc w:val="both"/>
        <w:rPr/>
      </w:pPr>
      <w:r>
        <w:rPr/>
        <w:t>O ProVárzea/Ibama vem promovendo o fortalecimento de organizações de base e a formação de lideranças comunitárias através do apoio a projetos voltados para testar sistemas inovadores de uso dos recursos da várzea. Estes projetos tem atuado como catalisadores de mudanças nas suas regiões e gerado metodologias e lições que podem ser multiplicadas em outras áreas. Os subprojetos analisados neste trabalho tem como objetivo o manejo participativo do recurso pesqueiro. Os resultados obtidos a nível local, municipal e regional com estes subprojetos são descritos.</w:t>
      </w:r>
    </w:p>
    <w:p>
      <w:pPr>
        <w:pStyle w:val="Normal"/>
        <w:ind w:firstLine="708"/>
        <w:jc w:val="both"/>
        <w:rPr/>
      </w:pPr>
      <w:r>
        <w:rPr/>
      </w:r>
    </w:p>
    <w:p>
      <w:pPr>
        <w:pStyle w:val="Normal"/>
        <w:jc w:val="both"/>
        <w:rPr>
          <w:b/>
          <w:b/>
        </w:rPr>
      </w:pPr>
      <w:r>
        <w:rPr>
          <w:b/>
        </w:rPr>
        <w:t>PALAVRAS-CHAVE</w:t>
      </w:r>
    </w:p>
    <w:p>
      <w:pPr>
        <w:pStyle w:val="Normal"/>
        <w:jc w:val="both"/>
        <w:rPr>
          <w:b/>
          <w:b/>
        </w:rPr>
      </w:pPr>
      <w:r>
        <w:rPr>
          <w:b/>
        </w:rPr>
      </w:r>
    </w:p>
    <w:p>
      <w:pPr>
        <w:pStyle w:val="Normal"/>
        <w:jc w:val="both"/>
        <w:rPr/>
      </w:pPr>
      <w:r>
        <w:rPr/>
        <w:t>Manejo Participativo; Pesca; Várzea; Acordos de Pesca; Fortalecimento Institucional</w:t>
      </w:r>
    </w:p>
    <w:p>
      <w:pPr>
        <w:pStyle w:val="Normal"/>
        <w:jc w:val="both"/>
        <w:rPr/>
      </w:pPr>
      <w:r>
        <w:rPr/>
      </w:r>
    </w:p>
    <w:p>
      <w:pPr>
        <w:pStyle w:val="Normal"/>
        <w:jc w:val="both"/>
        <w:rPr>
          <w:b/>
          <w:b/>
        </w:rPr>
      </w:pPr>
      <w:r>
        <w:rPr>
          <w:b/>
        </w:rPr>
        <w:t>CONTEXTO</w:t>
      </w:r>
    </w:p>
    <w:p>
      <w:pPr>
        <w:pStyle w:val="Normal"/>
        <w:ind w:firstLine="708"/>
        <w:jc w:val="both"/>
        <w:rPr/>
      </w:pPr>
      <w:r>
        <w:rPr/>
        <w:t xml:space="preserve">A pesca na região amazônica se caracteriza pela riqueza de espécies exploradas, bem como pela quantidade de pescado capturado, além da dependência da população local, dessa atividade. O peixe é tradicionalmente a mais abundante e a principal fonte de proteína animal das populações ribeirinhas. No Amazonas e Solimões, 40% da pesca são comercializados e 60% são para autoconsumo, cada pessoa consome entre 368g a 500g de peixe por dia (SANTOS, 2004). </w:t>
      </w:r>
    </w:p>
    <w:p>
      <w:pPr>
        <w:pStyle w:val="Normal"/>
        <w:ind w:firstLine="708"/>
        <w:jc w:val="both"/>
        <w:rPr/>
      </w:pPr>
      <w:r>
        <w:rPr/>
        <w:t>A várzea amazônica, áreas úmidas de florestas e campos periodicamente inundadas pelo transbordamento lateral dos rios e lagos, é considerada a mais extensa floresta alagada da Terra e ocorre principalmente ao longo da calha dos rios Solimões e Amazonas (GOULDING &amp; FERREIRA, 1996). A várzea é um ecossistema rico e único na Amazônia em termos de biodiversidade, diversidade de uso dos recursos naturais e produtividade.</w:t>
      </w:r>
    </w:p>
    <w:p>
      <w:pPr>
        <w:pStyle w:val="Normal"/>
        <w:ind w:firstLine="708"/>
        <w:jc w:val="both"/>
        <w:rPr/>
      </w:pPr>
      <w:r>
        <w:rPr/>
        <w:t xml:space="preserve">Ao longo dos últimos quarenta anos as bases da economia ribeirinha sofreram profundas modificações. A intensificação da pesca comercial a partir dos anos setenta, o declínio da agricultura como atividade principal da economia ribeirinha, e a expansão da pecuária na várzea, modificaram o cenário da economia regional (GENTIL, 1988; McGRATH </w:t>
      </w:r>
      <w:r>
        <w:rPr>
          <w:i/>
        </w:rPr>
        <w:t>et al</w:t>
      </w:r>
      <w:r>
        <w:rPr/>
        <w:t xml:space="preserve">., 1993A; RUFFINO &amp; ISAAC, 1994). Havendo uma grande transferência de mão-de-obra da agricultura para a pesca comercial, que somado à demanda crescente de pescado pelos mercados nacionais e internacionais, e ao surgimento de novas tecnologias de pesca (barcos motorizados; caixas de gelo; redes de nylon, etc.), resultou em grande aumento da exploração dos estoques pesqueiros da região, prejudicando assim os pescadores residentes nas comunidades de várzea, que muito dependiam da pesca como fonte de renda (BAYLEY &amp; PETRERE, 1989; McGRATH </w:t>
      </w:r>
      <w:r>
        <w:rPr>
          <w:i/>
        </w:rPr>
        <w:t>et al</w:t>
      </w:r>
      <w:r>
        <w:rPr/>
        <w:t xml:space="preserve">., 1993 a, b; RUFFINO &amp; ISAAC, 1994; BARTHEM, 1995). </w:t>
      </w:r>
    </w:p>
    <w:p>
      <w:pPr>
        <w:pStyle w:val="Normal"/>
        <w:ind w:firstLine="708"/>
        <w:jc w:val="both"/>
        <w:rPr/>
      </w:pPr>
      <w:r>
        <w:rPr/>
        <w:t xml:space="preserve">Ao mesmo tempo em que a economia da várzea sofria modificações, e os conflitos sociais cresciam em decorrência da intensificação da pesca, procurando ocupar a lacuna deixada pelo poder público, a Igreja Católica começou um trabalho na década de 1970 junto a essas populações, atendendo sobretudo ao que diz respeito à organização social e, em certa medida, educação. Em sincronia com esta organização social e política, os ribeirinhos começaram a reagir à entrada de barcos de pesca motorizados nos lagos de várzea. Estes barcos eram considerados uma ameaça à sua sobrevivência, pois transportavam para os lagos da região grande número de pescadores e de redes de pesca. Desta forma, a disputa pela pesca em lagos teve como principais atores dois grupos distintos de pescadores comerciais: os pescadores itinerantes, residentes nos centros urbanos, com grande capacidade de deslocamento e captura, e os ribeirinhos, residentes na várzea e pescando em áreas próximas à sua comunidade, com capacidade de captura limitada (McGRATH </w:t>
      </w:r>
      <w:r>
        <w:rPr>
          <w:i/>
        </w:rPr>
        <w:t>et al</w:t>
      </w:r>
      <w:r>
        <w:rPr/>
        <w:t xml:space="preserve">., 1993a). </w:t>
      </w:r>
    </w:p>
    <w:p>
      <w:pPr>
        <w:pStyle w:val="Normal"/>
        <w:ind w:firstLine="708"/>
        <w:jc w:val="both"/>
        <w:rPr/>
      </w:pPr>
      <w:r>
        <w:rPr/>
        <w:t xml:space="preserve">Com a presença da Igreja e a formação de instituições de base houve as primeiras discussões sobre o ordenamento pesqueiro em algumas regiões, levando aos os primeiros acordos de pesca, contendo inclusive as regras para o manejo de lagos (McGRATH </w:t>
      </w:r>
      <w:r>
        <w:rPr>
          <w:i/>
        </w:rPr>
        <w:t>et al</w:t>
      </w:r>
      <w:r>
        <w:rPr/>
        <w:t>., 1993b; SANTOS, 2005). Posteriormente com a atuação de diversas ONGs, o processo se fortaleceu bastante o trabalho do ordenamento pesqueiro comunitário. E na década de 1990, com o surgimento do projeto Iara/Ibama, com apoio do Gopa/GTZ, o Ibama lança um documento dizendo que os acordos de pesca são potencialmente legalizáveis e, com o tempo, os primeiros acordos foram regularizados pelo Ibama (SANTOS, 2005).</w:t>
      </w:r>
    </w:p>
    <w:p>
      <w:pPr>
        <w:pStyle w:val="Normal"/>
        <w:ind w:firstLine="708"/>
        <w:jc w:val="both"/>
        <w:rPr/>
      </w:pPr>
      <w:r>
        <w:rPr/>
        <w:t>Nesse contexto, o Projeto ProVárzea/Ibama vem atuando nessas áreas de várzea, procurando atender a uma falta de gestão nas áreas de várzea, a degradação dos recursos naturais na região, os conflitos ligados à pesca, a falta de regularização fundiária e as ações não-coordenadas dos diferentes níveis de governo na Amazônia.</w:t>
      </w:r>
    </w:p>
    <w:p>
      <w:pPr>
        <w:pStyle w:val="Normal"/>
        <w:ind w:firstLine="708"/>
        <w:jc w:val="both"/>
        <w:rPr/>
      </w:pPr>
      <w:r>
        <w:rPr/>
        <w:t xml:space="preserve">Executado pelo Ibama - Instituto Brasileiro do Meio Ambiente e dos Recursos Naturais Renováveis, através do Programa Piloto para a Proteção das Florestas Tropicais do Brasil - PPG7, o ProVárzea/Ibama é coordenado pela Secretaria de Coordenação da Amazônia do Ministério do Meio Ambiente. Desde 2001, tem contribuído na elaboração de políticas públicas e no desenvolvimento de sistemas de conservação e manejo sustentáveis dos recursos naturais da várzea. Tendo como objetivo contribuir para que a várzea da calha dos rios Solimões e Amazonas seja conservada, através do uso sustentável dos seus recursos naturais, o projeto vem investindo na produção de informação científica e técnicas relacionadas ao uso dos recursos naturais e contribuindo com a criação de políticas públicas, com principal foco no uso dos recursos pesqueiros. </w:t>
      </w:r>
    </w:p>
    <w:p>
      <w:pPr>
        <w:pStyle w:val="Normal"/>
        <w:ind w:firstLine="708"/>
        <w:jc w:val="both"/>
        <w:rPr/>
      </w:pPr>
      <w:r>
        <w:rPr/>
        <w:t>Atualmente, com o apoio do ProVárzea/Ibama, o Ibama publicou a Instrução Normativa nº 29 de 31/12/2002 que especifica as regras para a construção dos acordos de pesca. Os acordos passam então a serem reconhecidos pelo Ibama e todos eles, depois de passar pelas etapas determinadas na instrução normativa, são institucionalizados via Instrução Normativa assinada pelo presidente do Ibama. Os acordos de pesca representam formas participativas, direcionadas para  regulamentação dos recursos pesqueiros, tendo como principal objetivo estabilizar ou reduzir a pressão da pesca local, e aumentar a produtividade da atividade em longo prazo (SANTOS, 2005). No município de Gurupá-PA, esses acordos são denominados Planos de Uso,  mas ainda falta o seu reconhecimento pelo Ibama.</w:t>
      </w:r>
    </w:p>
    <w:p>
      <w:pPr>
        <w:pStyle w:val="Normal"/>
        <w:ind w:firstLine="708"/>
        <w:jc w:val="both"/>
        <w:rPr/>
      </w:pPr>
      <w:r>
        <w:rPr/>
        <w:t>É importante ressaltar que o processo de construção dos acordos de pesca não é fruto único e exclusivo do ProVárzea/Ibama, mas de movimentos sociais e trabalhos de ONGs antes mesmo do início do projeto. A contribuição do ProVárzea/Ibama foi no sentido de consolidar a experiência, apoiar subprojetos e capacitar técnicos do Ibama, Oemas e Ongs a assessorarem as comunidades de vários municípios na calha dos rios Solimões e Amazonas e outros estados da Amazônia na formação de acordos de pesca como um instrumento de ordenamento pesqueiro participativo. Nesse sentido o Projeto tem investido nas pessoas e não apenas nas instituições, com a promoção do conhecimento através de capacitações, pois a participação da sociedade neste processo somente se dará de forma efetiva se ela se estiver organizada e legitimamente representada nas instâncias de tomada de decisões, através de suas organizações. O ProVárzea/Ibama vem promovendo o fortalecimento de organizações de base, lideranças comunitárias, associações de classe através de diversas estratégias, mas principalmente pelo apoio e promoção a projetos que visam o fortalecimento organizacional e sirvam como catalisadores de mudanças nas suas regiões e possam gerar metodologias e lições que possam ser multiplicadas em outras áreas e regiões, promovendo ainda a aproximação dos órgãos governamentais com a comunidade e a recuperação da cidadania e o fortalecimento do caráter de cidadão, especialmente dos pescadores, com vistas a um desenvolvimento mais sustentável.</w:t>
      </w:r>
    </w:p>
    <w:p>
      <w:pPr>
        <w:pStyle w:val="Normal"/>
        <w:ind w:firstLine="708"/>
        <w:jc w:val="both"/>
        <w:rPr/>
      </w:pPr>
      <w:r>
        <w:rPr/>
        <w:t>No centro das ações do Projeto está o propósito de desenvolver meios de vida sustentáveis para as populações ribeirinhas da Amazônia, sendo necessário para isso, a realização de parcerias com instituições governamentais e não-governamentais, organizações pesqueiras e comunitárias. Entre as ações do ProVárzea/Ibama com estas instituições está o apoio a projetos de manejo dos recursos da várzea através do Componente Iniciativas Promissoras.</w:t>
      </w:r>
    </w:p>
    <w:p>
      <w:pPr>
        <w:pStyle w:val="Normal"/>
        <w:ind w:firstLine="708"/>
        <w:jc w:val="both"/>
        <w:rPr/>
      </w:pPr>
      <w:r>
        <w:rPr/>
        <w:t>O Componente Iniciativas Promissoras visa desenvolver e testar sistemas inovadores de manejo dos recursos naturais da várzea que sejam econômica, social e ambientalmente sustentáveis. Nesse sentido o ProVárzea/Ibama, através de seus doadores, viabiliza o financiamento de subprojetos que estejam dentro de seu foco de atuação, além de acompanhar, monitorar e prestar consultoria técnica no desenvolvimento dos mesmos. Atualmente há 24 subprojetos em andamento, de forma integrada em 32 municípios dos estados do Pará e Amazonas, envolvendo diversos aspectos, entre eles: Turismo ecológico; Manejo do recurso pesqueiro em lagos; Manejo de camarão; Organização social, com fortalecimento de colônias de pescadores, organização de conselhos regionais de pesca e promoção de fóruns municipais de pesca; Educação ambiental indígena; Agricultura; Manejo florestal madeireiro comunitário; Manejo de açaí; Extração e beneficiamento de óleos essenciais de florestas de várzea; Reflorestamento de áreas de várzea; manejo de quelônios; Meliponicultura (criação de abelhas sem ferrão); Manejo de búfalo e formação de recursos humanos para gestão participativa. Dos 24 subprojetos, 12 abordam o manejo participativo dos recursos pesqueiros, que serão as experiências abordadas nesse trabalho.</w:t>
      </w:r>
    </w:p>
    <w:p>
      <w:pPr>
        <w:pStyle w:val="Normal"/>
        <w:jc w:val="both"/>
        <w:rPr/>
      </w:pPr>
      <w:r>
        <w:rPr/>
      </w:r>
    </w:p>
    <w:p>
      <w:pPr>
        <w:pStyle w:val="Normal"/>
        <w:jc w:val="both"/>
        <w:rPr>
          <w:b/>
          <w:b/>
        </w:rPr>
      </w:pPr>
      <w:r>
        <w:rPr>
          <w:b/>
        </w:rPr>
        <w:t>DESCRIÇÃO DA EXPERIÊNCIA</w:t>
      </w:r>
    </w:p>
    <w:p>
      <w:pPr>
        <w:pStyle w:val="Normal"/>
        <w:jc w:val="both"/>
        <w:rPr>
          <w:b/>
          <w:b/>
        </w:rPr>
      </w:pPr>
      <w:r>
        <w:rPr>
          <w:b/>
        </w:rPr>
      </w:r>
    </w:p>
    <w:p>
      <w:pPr>
        <w:pStyle w:val="Normal"/>
        <w:ind w:firstLine="708"/>
        <w:jc w:val="both"/>
        <w:rPr/>
      </w:pPr>
      <w:r>
        <w:rPr/>
        <w:t>As estratégias de participação para o manejo do recurso pesqueiro na calha dos rios Amazonas e Solimões apoiadas pelo ProVárzea/Ibama no Componente Iniciativas Promissoras tem abrangido diferentes escalas de organização. As ações de manejo têm ocorrido em escala local, com apoio a iniciativas comunitárias de controle da pesca em lagos de várzea, em escala municipal, com apoio ao manejo de regiões de pesca em municípios como Santarém-PA, Silves-AM e Fonte Boa-AM, até estratégias de âmbito regional, abrangendo toda a região do Baixo Amazonas, desde a fronteira do estado do Pará com o Amazonas, até as proximidades do estuário do rio Amazonas, no município de Gurupá-PA.</w:t>
      </w:r>
    </w:p>
    <w:p>
      <w:pPr>
        <w:pStyle w:val="Normal"/>
        <w:ind w:firstLine="708"/>
        <w:jc w:val="both"/>
        <w:rPr/>
      </w:pPr>
      <w:r>
        <w:rPr/>
        <w:t xml:space="preserve">O manejo participativo do recurso pesqueiro implica na elaboração de regras de uso do recurso pelos próprios usuários, assim como no controle do acesso a esses recursos também com a participação desses usuários. O estímulo a este tipo de participação por parte do ProVárzea/Ibama com apoio financeiro e técnico a subprojetos de manejo ao nível comunitário, tem sido dado a iniciativas como o subprojeto </w:t>
      </w:r>
      <w:r>
        <w:rPr>
          <w:i/>
        </w:rPr>
        <w:t>Manejo Comunitário dos Recursos Florestais e de Pesca em Áreas de Várzea no Município de Gurupá-PA</w:t>
      </w:r>
      <w:r>
        <w:rPr/>
        <w:t xml:space="preserve">, realizado pela Fase Gurupá (Federação de Órgãos para Assistência Social e Educacional), o subprojeto </w:t>
      </w:r>
      <w:r>
        <w:rPr>
          <w:i/>
        </w:rPr>
        <w:t>Sistema Integrado de Produção Terra-Água</w:t>
      </w:r>
      <w:r>
        <w:rPr/>
        <w:t xml:space="preserve">, em Parintins, realizado pelo Grupo Ambiental Natureza Viva -Granav, o subprojeto </w:t>
      </w:r>
      <w:r>
        <w:rPr>
          <w:i/>
        </w:rPr>
        <w:t>Apoio a Iniciativas Comunitárias de Gestão Integrada dos Recursos Naturais de Várzea</w:t>
      </w:r>
      <w:r>
        <w:rPr/>
        <w:t xml:space="preserve">, realizado pela Associação dos Trabalhadores Agroextrativistas da Ilha de São Salvador - ATAISS e o subprojeto </w:t>
      </w:r>
      <w:r>
        <w:rPr>
          <w:i/>
        </w:rPr>
        <w:t>Reflorestamento de áreas degradadas na região de Ituquí e Ilha de São Miguel</w:t>
      </w:r>
      <w:r>
        <w:rPr/>
        <w:t xml:space="preserve">, realizado pela Associação de Mines e Pequenos Produtores e Agricultores de Aracampina - AMPA. </w:t>
      </w:r>
    </w:p>
    <w:p>
      <w:pPr>
        <w:pStyle w:val="Normal"/>
        <w:ind w:firstLine="708"/>
        <w:jc w:val="both"/>
        <w:rPr/>
      </w:pPr>
      <w:r>
        <w:rPr/>
        <w:t>Em Gurupá, a Fase vem disseminando uma tecnologia de pesca artesanal do camarão que já havia sido desenvolvida antes do apoio do ProVárzea/Ibama. Famílias de seis comunidades localizadas em áreas de várzea do município pescam camarão com armadilhas chamadas regionalmente de matapis. Estes matapis foram adaptados para capturar somente camarões grandes, deixando os pequenos escaparem por frestas. Da mesma forma o viveiro para onde estes camarões são transferidos para aguardarem a chegada do comprador têm frestas por onde os camarões menores ainda têm a chance de saírem para o rio, ficando para comercialização somente os camarões graúdos. Desta forma a população de camarões dos rios tem condição de serem repostas com maior velocidade, uma vez que apenas os camarões grandes estão sendo capturados. As regras para captura destes camarões também são elaboradas pelas comunidades locais, através dos chamados planos de uso. Estes planos de uso limitam o número de matapis a serem usados por família, definem o período de pesca do camarão e ainda impõe limites ao uso dos locais de pesca destes camarões, como impedir o aluguel de locais de pesca a pessoas de fora da comunidade.</w:t>
      </w:r>
    </w:p>
    <w:p>
      <w:pPr>
        <w:pStyle w:val="Normal"/>
        <w:jc w:val="both"/>
        <w:rPr/>
      </w:pPr>
      <w:r>
        <w:rPr/>
        <w:tab/>
        <w:t>No município de Parintins-AM, o Granav implementa em duas comunidades localizadas a beira de lagos de várzea uma experiência de elaboração de regras de uso para os lagos locais, os chamados acordos de pesca, e mecanismos para a fiscalização da pesca nestes lagos. As regras de uso dos lagos têm sido discutidas entre os usuários dos recursos, os comunitários e pescadores comerciais da cidade, o poder público local, o Ibama e o Conselho de Desenvolvimento Rural Sustentável, com apoio do ProVárzea/Ibama. A implementação dos acordos de pesca, que limitam a quantidade de peixe a ser pescado, o período de pesca e o tipo de aparelho de pesca a ser usado, está ligada à figura do Agente Ambiental Voluntário (AAV). Este agente é um comunitário escolhido localmente de forma participativa para ser treinado pelo Ibama. Cada comunidade tem de um a dois agentes ambientais credenciados no Ibama. O AAV tem a função maior de educador ambiental da população ribeirinha. Mais do que fiscalizar diretamente o cumprimento das regras dos acordos de pesca estabelecidos. O trabalho do agente deve ser apoiado pelo movimento de organização comunitária, que juntos também fiscalizam o cumprimento dos acordos. Uma vez identificada uma infração de pesca, cabe aos comunitários comunicarem ao AAV, que lavra o auto de constatação, e o leva ao Ibama para que sejam encaminhadas as devidas providências.</w:t>
      </w:r>
    </w:p>
    <w:p>
      <w:pPr>
        <w:pStyle w:val="Normal"/>
        <w:ind w:firstLine="708"/>
        <w:jc w:val="both"/>
        <w:rPr/>
      </w:pPr>
      <w:r>
        <w:rPr/>
        <w:t xml:space="preserve">Diferentemente das outras regiões da Amazônia, que manejam a pesca em lagos, a proposta do subprojeto </w:t>
      </w:r>
      <w:r>
        <w:rPr>
          <w:i/>
        </w:rPr>
        <w:t>Apoio a Iniciativas Comunitárias de Gestão Integrada dos Recursos Naturais de Várzea,</w:t>
      </w:r>
      <w:r>
        <w:rPr/>
        <w:t xml:space="preserve"> realizado pela Associação dos Trabalhadores Agroextrativistas da Ilha de São Salvador – ATAISS, tem a proposta de implementar o manejo do recurso pesqueiro em áreas abertas, em rios no município de Gurupá. O principal ponto destes acordos são a respeito da pesca dos grandes bagres, de alto valor econômico na região.</w:t>
      </w:r>
    </w:p>
    <w:p>
      <w:pPr>
        <w:pStyle w:val="Normal"/>
        <w:jc w:val="both"/>
        <w:rPr/>
      </w:pPr>
      <w:r>
        <w:rPr/>
        <w:tab/>
        <w:t xml:space="preserve">Em Aracampina, uma comunidade de várzea no município de Santarém-PA, um grupo comunitário (Associação de Mines e Pequenos Pescadores e Agricultores de Aracampina) desenvolve atividades para reflorestar a beira de uma lago de várzea e fiscalizar o cumprimento do acordo de pesca firmado localmente. O plantio de mudas florestais e fruteiras que alimentarão os peixes no período de cheia do rio é realizado com auxílio do grupo de jovens da comunidade, o Grupo Renascer. A fiscalização do lago é realizada no período de águas baixas do rio, quando aumenta a produtividade da pesca. Neste período equipes de comunitários fazem rondas para impedir a pesca ilegal. Também monitoram os ninhos de quelônios como tartarugas, tracajás e pitiús, animais de casco que desovam nas praias que se formam na beira do lago na época de águas baixas do rio. O acordo que determina as formas de pesca e uso dos demais recursos de várzea locais, como quelônios, já foi oficializado na forma de Instrução Normativa do Ibama e abrange não somente o lago e a comunidade do subprojeto, mas toda a região do Ituqui/Maicá, que compreende dois sistemas de lagos de várzea. O acordo de pesca desta região é rediscutido anualmente. </w:t>
      </w:r>
    </w:p>
    <w:p>
      <w:pPr>
        <w:pStyle w:val="Normal"/>
        <w:jc w:val="both"/>
        <w:rPr/>
      </w:pPr>
      <w:r>
        <w:rPr/>
        <w:tab/>
        <w:t xml:space="preserve">O acordo de pesca da região do Ituqui/Maicá acima citado está dentro de um sistema maior de gerenciamento do recurso pesqueiro de nível municipal, também um subprojeto do componente Iniciativa Promissora do ProVárzea/Ibama. O subprojeto </w:t>
      </w:r>
      <w:r>
        <w:rPr>
          <w:i/>
        </w:rPr>
        <w:t>Fortalecendo Instituições de Base para a Gestão Participativa dos Recursos Pesqueiros</w:t>
      </w:r>
      <w:r>
        <w:rPr/>
        <w:t xml:space="preserve"> realizado pela Colônia de Pescadores Z-20, abrange toda a área de várzea do município de Santarém-PA. O subprojeto tem como objetivo o fortalecimento das discussões dos acordos de pesca do município através do fortalecimento da representatividade da Colônia de Pescadores nas comunidades de várzea. Para tanto são realizados cursos de capacitação para formação de lideranças, associativismo e monitoramento dos acordos de pesca pelos Conselhos Regionais de Pesca.  Os Conselhos Regionais de Pesca são representações das 10 diferentes regiões de várzea do município de Santarém na Colônia de Pescadores Z-20. É com base nesta divisão geográfica do município feita pela própria colônia de pescadores, que as discussões dos acordos de pesca são feitas. Cada Instrução Normativa editada pelo Ibama é direcionada para uma destas regiões de várzea do município e renovadas a cada ano a partir das discussões nos conselhos regionais. As resoluções destas discussões dos conselhos são encaminhadas ao Ibama pela Colônia de pescadores Z-20. O trabalho de monitoramento dos acordos de pesca nas comunidades inclui a ação dos AAV, que localmente têm mais a função de fiscalizadores que de educadores ambientais. Estes agentes e as representações da Colônia de Pescadores Z-20 nas comunidades, os Núcleos de Base, disseminam as regras firmadas nos acordos de pesca e incentivam o cumprimento dos mesmos. </w:t>
      </w:r>
    </w:p>
    <w:p>
      <w:pPr>
        <w:pStyle w:val="Normal"/>
        <w:jc w:val="both"/>
        <w:rPr/>
      </w:pPr>
      <w:r>
        <w:rPr/>
        <w:tab/>
        <w:t xml:space="preserve">Outro apoio à iniciativa de manejo participativo do recurso pesqueiro ao nível municipal acontece no município de Silves-AM. O subprojeto </w:t>
      </w:r>
      <w:r>
        <w:rPr>
          <w:i/>
        </w:rPr>
        <w:t>Conservação dos Recursos Naturais da Várzea através do Turismo Ecológico</w:t>
      </w:r>
      <w:r>
        <w:rPr/>
        <w:t xml:space="preserve"> </w:t>
      </w:r>
      <w:r>
        <w:rPr>
          <w:i/>
        </w:rPr>
        <w:t xml:space="preserve">e da Gestão Participativa na Região de Silves </w:t>
      </w:r>
      <w:r>
        <w:rPr/>
        <w:t xml:space="preserve">realizado pela Aspac (Associação de Silves Pela Preservação Ambiental e Cultural), já concluído em dezembro de 2004, incentivou discussão de acordos de pesca em quatro regiões de várzea do município, com a participação de dezessete comunidades ribeirinhas. Diferente de Santarém, onde todos os lagos são usados para pesca comercial e a limitação da pesca se dá na quantidade de captura, tipo de aparelho de pesca ou período de pesca no ano, em Silves-AM há um zoneamento de lagos. Este zoneamento determina os lagos que serão usados para fins comerciais, os que serão pescados somente para subsistência das famílias e aqueles que serão completamente preservados, servindo de reserva de peixe para os lagos vizinhos (lagos santuários). A fiscalização dos lagos santuários é feita por voluntários associados à Aspac, que não são AAV credenciados no Ibama. Há a atuação de somente um agente ambiental voluntário no município credenciado no Ibama. </w:t>
      </w:r>
    </w:p>
    <w:p>
      <w:pPr>
        <w:pStyle w:val="Normal"/>
        <w:jc w:val="both"/>
        <w:rPr/>
      </w:pPr>
      <w:r>
        <w:rPr/>
        <w:tab/>
        <w:t>No município de Fonte Boa-AM, o governo municipal através do Instituto de Desenvolvimento Sustentável de Fonte Boa está desenvolvendo junto com o ProVárzea/Ibama uma iniciativa de manejo de pirarucu (</w:t>
      </w:r>
      <w:r>
        <w:rPr>
          <w:i/>
        </w:rPr>
        <w:t>Arapaima gigas</w:t>
      </w:r>
      <w:r>
        <w:rPr/>
        <w:t xml:space="preserve">), o maior peixe de escama da Amazônia. Os pescadores de dezesseis comunidades ribeirinhas estão sendo capacitados em contagem visual de pirarucu nos lagos de várzea. Assim, a captura destes peixes está sendo realizada com base na população existente nos lagos. Esta tecnologia de contagem é de origem tradicional e não era mais dominada pelos pescadores locais. Este tipo de contagem foi disseminada a partir da experiência do Instituto Mamirauá, na região do médio Solimões.  Cada comunidade da área do subprojeto recebe uma cota para ser pescada com base na população de pirarucu observada e o lucro da pesca é repartido entre os pescadores que participaram das atividades de manejo ao longo do ano. </w:t>
      </w:r>
    </w:p>
    <w:p>
      <w:pPr>
        <w:pStyle w:val="Normal"/>
        <w:ind w:firstLine="708"/>
        <w:jc w:val="both"/>
        <w:rPr/>
      </w:pPr>
      <w:r>
        <w:rPr/>
        <w:t xml:space="preserve">Outra linha de apoio ao manejo participativo do recurso pesqueiro nas Iniciativas Promissoras do ProVárzea/Ibama são os subprojetos com atividades a nível regional, abrangendo mais de um município. Nesta categoria estão três subprojetos. O subprojeto Piracema, realizado pelo Movimento dos Pescadores do Baixo Amazonas e Oeste do Pará (Mopebam) é voltado para o fortalecimento de 15 colônias de pescadores em 15 municípios, desde a fronteira do Pará com o Amazonas, até as proximidades do estuário do rio Amazonas, no município de Gurupá-PA. O fortalecimento destas colônias consiste em cursos de capacitação dos componentes das diretorias em assuntos como sindicalismo, contabilidade, informática, história do pescador no Brasil, fornecimento de material de informática e telefone/fax para todas as colônias beneficiárias do subprojeto e promoção de encontros para discussão do manejo do recurso pesqueiro. Estes encontros de pescadores se dão ao nível microrregional, com lideranças de colônias de pescadores de municípios vizinhos, ao nível denominado de regional pelo subprojeto, abrangendo um maior número de colônias de pescadores por encontro e o congresso de pescadores, com todas as colônias de pescadores do Baixo Amazonas. Cada nível de encontro de pescadores define prioridades para o manejo do recurso pesqueiro regional, fortalecendo a discussão dos acordos de pesca e os encaminhamentos para transformarem as propostas dos pescadores em políticas públicas. Uma das prioridades destas discussões é implementar e fortalecer as representações das colônias de pescadores nas comunidades ribeirinhas. Com isto as demandas dos pescadores são transmitidas às colônias com maior facilidade. Da mesma forma, as discussões de regras de pesca para elaboração dos acordos e a implementação destes fica também facilitada.    </w:t>
      </w:r>
    </w:p>
    <w:p>
      <w:pPr>
        <w:pStyle w:val="Normal"/>
        <w:ind w:firstLine="708"/>
        <w:jc w:val="both"/>
        <w:rPr/>
      </w:pPr>
      <w:r>
        <w:rPr/>
        <w:t xml:space="preserve">Outra proposta de gerenciamento do recurso pesqueiro a nível regional é o Fórum de Articulação da Pesca, o FAP. O FAP é participante do subprojeto </w:t>
      </w:r>
      <w:r>
        <w:rPr>
          <w:i/>
        </w:rPr>
        <w:t>Apoio à Iniciativas de Gestão Participativa dos Recursos Pesqueiros</w:t>
      </w:r>
      <w:r>
        <w:rPr/>
        <w:t xml:space="preserve">. Abrange os municípios de Prainha e Porto de Moz no Pará, estando inserido na área de atuação do Mopebam. O Fórum é formado por sete instituições de pescadores comerciais, entre colônias e associações. Abrangendo as proximidades da foz do rio Xingu, o FAP tem a proposta de encaminhar os acordos de pesca para os lagos da região. </w:t>
      </w:r>
    </w:p>
    <w:p>
      <w:pPr>
        <w:pStyle w:val="Normal"/>
        <w:ind w:firstLine="708"/>
        <w:jc w:val="both"/>
        <w:rPr/>
      </w:pPr>
      <w:r>
        <w:rPr/>
        <w:t xml:space="preserve">Na região do médio Solimões o ProVárzea/Ibama apóia dois subprojetos de nível regional cujo objetivo é o manejo participativo do recurso pesqueiro. O subprojeto Manejo de Lagos de Várzea da Região de Tefé executado pelo Grupo Preservação e Desenvolvimento- GPD, tem suas ações de manejo do recurso pesqueiro focadas em cinco comunidades de várzea, distribuídas em três municípios (Tefé, Maraã e Amanã, estado do Amazonas). Nestas comunidades as ações de manejo são voltadas principalmente para a pesca de subsistência e a fiscalização dos lagos para impedir a invasão dos mesmos por pescadores comerciais. Há ainda o manejo de lagos para a pesca comercial do tambaqui, que ocorre uma vez por ano com a participação de pescadores de três comunidades. O lucro da pesca anual do tambaqui é compartilhado pelas comunidades envolvidas nas atividades de controle da pesca nos lagos. A fiscalização destes lagos é realizada por Agentes Ambientais Voluntários e lideranças locais.  </w:t>
      </w:r>
    </w:p>
    <w:p>
      <w:pPr>
        <w:pStyle w:val="Normal"/>
        <w:ind w:firstLine="708"/>
        <w:jc w:val="both"/>
        <w:rPr/>
      </w:pPr>
      <w:r>
        <w:rPr/>
        <w:t xml:space="preserve">Outra linha de participação no manejo do recurso pesqueiro acontece no subprojeto Fortalecimento da Organização dos Pescadores da Região do Médio Solimões, que tem a Colônia de Pescadores Z-4 de Tefé-AM como proponente. O subprojeto envolve ainda as colônias de pescadores de Alvarães (Z-23), Maraã(Z-32) e Associação  de Pescadores de Uarini, estado do Amazonas. Este subprojeto é voltado para gerar propostas de quatro acordos de pesca para os lagos destes municípios. Dois destes acordos em unidades de conservação (Reserva de Desenvolvimento Sustentável Amanã e a Floresta Nacional de Tefé) e dois em lagos fora de reservas. As propostas de acordos envolvem na discussão a população ribeirinha, os pescadores comerciais urbanos das colônias de pescadores e da associação de Uarini, o Ibama e o Instituto Mamirauá. Para tanto prevê também o fortalecimento institucional das instituições de pescadores envolvidas, com a capacitação das representações das diretorias. </w:t>
      </w:r>
    </w:p>
    <w:p>
      <w:pPr>
        <w:pStyle w:val="Normal"/>
        <w:jc w:val="both"/>
        <w:rPr/>
      </w:pPr>
      <w:r>
        <w:rPr/>
      </w:r>
    </w:p>
    <w:p>
      <w:pPr>
        <w:pStyle w:val="Normal"/>
        <w:jc w:val="both"/>
        <w:rPr>
          <w:b/>
          <w:b/>
        </w:rPr>
      </w:pPr>
      <w:r>
        <w:rPr>
          <w:b/>
        </w:rPr>
        <w:t>RESULTADOS</w:t>
      </w:r>
    </w:p>
    <w:p>
      <w:pPr>
        <w:pStyle w:val="Normal"/>
        <w:jc w:val="both"/>
        <w:rPr>
          <w:b/>
          <w:b/>
        </w:rPr>
      </w:pPr>
      <w:r>
        <w:rPr>
          <w:b/>
        </w:rPr>
      </w:r>
    </w:p>
    <w:p>
      <w:pPr>
        <w:pStyle w:val="Normal"/>
        <w:ind w:firstLine="708"/>
        <w:jc w:val="both"/>
        <w:rPr/>
      </w:pPr>
      <w:r>
        <w:rPr/>
        <w:t xml:space="preserve">O sistema de manejo de camarão desenvolvido pela Fase e os pescadores de Gurupa já reduziu o numero de armadilhas utilizadas em 41% e até hoje aumentou a renda familiar com a atividade em 55% (de R$128,00 em 1997 a R$230,00 hoje). Estão em operação cinco unidades de beneficiamento de camarão, que beneficiam diretamente 20 famílias de pescadores. O Grupo de Mulheres em Ação da Ilha das Cinzas manufatura as armadilhas de camarão ambientalmente corretas. A pesca e manufatura de armadilhas (matapis) envolve 20 comunidades e 400 famílias. A disseminação do manejo de camarão realizado pelo subprojeto tem gerado bons resultados. Já foram realizadas trocas de experiências com colônias de pescadores do rio Xingu e com pescadores de Santarém-PA, além de pescadoras de Parintins. Em Santarém esta atividade iniciou em caráter experimental com dois pescadores da comunidade Santa Maria do Tapará. A partir dos resultados de cinco meses podemos constatar que esta é uma atividade promissora para outras comunidades de várzea. Os dados coletados até agora demonstram a viabilidade desta atividade. A venda de camarão grande tem sido lucrativa em Santarém-PA, chegando a representar mais do que o dobro de preço por quilo (R$6,20). Por outro lado o lucro líquido com a atividade repõe os investimentos em aproximadamente três meses. O fato da pesca ser realizada de forma seletiva garante de um lado uma sustentabilidade econômica e do outro lado a reposição da população de camarão. Será iniciada a disseminação da técnica para outras comunidades de Santarém-PA com pessoas interessadas. Os próprios comunitários que já dominam a técnica irão repassá-la para outros. </w:t>
      </w:r>
    </w:p>
    <w:p>
      <w:pPr>
        <w:pStyle w:val="Normal"/>
        <w:ind w:firstLine="708"/>
        <w:jc w:val="both"/>
        <w:rPr/>
      </w:pPr>
      <w:r>
        <w:rPr/>
        <w:t xml:space="preserve">Houve grande progresso em Gurupá quanto aos acordos de pesca em áreas abertas realizados, envolvendo 12 comunidades. Houve redução da prática de aviamento, e os pescadores de outros municípios reduziram de 50% para 20% os barcos de pesca que freqüentam as áreas de pesca. Está ainda ocorrendo pela primeira vez a negociação do preço do pescado com os geleiros antes do início da temporada de pesca do peixe-liso. Com isto garantem o preço a ser pago no período. </w:t>
      </w:r>
    </w:p>
    <w:p>
      <w:pPr>
        <w:pStyle w:val="Normal"/>
        <w:jc w:val="both"/>
        <w:rPr/>
      </w:pPr>
      <w:r>
        <w:rPr/>
        <w:tab/>
        <w:t>No município de Fonte Boa-AM, a população de pirarucu já aumentou em 360% desde o início do manejo de pirarucu, há três anos. O início destas atividades antecederam o início do subprojeto com o ProVárzea/Ibama em dois anos. Em 2004 foram comercializadas 20 toneladas de pirarucu na área de abrangência do subprojeto.</w:t>
      </w:r>
    </w:p>
    <w:p>
      <w:pPr>
        <w:pStyle w:val="Normal"/>
        <w:jc w:val="both"/>
        <w:rPr/>
      </w:pPr>
      <w:r>
        <w:rPr/>
        <w:tab/>
        <w:t xml:space="preserve">Em Santarém-PA, a fiscalização do lago da comunidade Aracampina levou ao aumento significativo de ninhos de quelônios. De 2001 a 2003 o número de filhotes nascidos passou de 3.979 a 12.230 em 2003. Em 2004 foram registrados aproximadamente 6.000 filhotes de quelônios nascidos. As mudas plantadas na margem do lago, entretanto, ainda estão pequenas para terem efeito no aumento da população de peixes no lago. No município de Parintins, o Granav juntamente com o ProVárzea/Ibama e outros órgãos do município estão definindo neste momento o primeiro acordo de pesca para a região do Macuricanã, que abrange 70 lagos de várzea. Os lagos serão divididos em três categorias: lagos de procriação, de manutenção, e de pesca comercial. A quantidade de pescado que deverá ser permitida nos lagos comerciais, por semana, para cada embarcação – é de aproximadamente 300 quilos. </w:t>
      </w:r>
    </w:p>
    <w:p>
      <w:pPr>
        <w:pStyle w:val="Normal"/>
        <w:ind w:firstLine="708"/>
        <w:jc w:val="both"/>
        <w:rPr/>
      </w:pPr>
      <w:r>
        <w:rPr/>
        <w:t xml:space="preserve">Quanto à atuação dos Conselhos de pesca em Santarém e a Colônia de Pescadores Z-20, houve em 2004 a publicação da Instrução Normativa do Ibama a respeito do Acordo de pesca da Região do Tapará e a atualização dos acordos das regiões do Lago Grande do Curuai, Ituqui, Maicá e Aritapera. Em Santarém foi criado o Conselho da Região da Cidade, que junto aos outros conselhos de sete regiões de Santarém atuarão na co-gestão dos recursos da várzea local. Está em andamento a mobilização para a criação do conselho da região do tapajós. Estima-se que o processo dure mais um ano. A área da região é extensa, abrangendo os municípios de Santarém, Aveiro e Juruti (Pará) e as unidades de conservação federais Flona do Tapajós e RESEX do Tapajós/Arapiuns. Porém, a atuação dos Conselhos Regionais de Pesca levou à desmobilização da participação comunitária na discussão dos acordos de pesca. A discussão ficou centralizada ao nível da diretoria dos conselhos. As lideranças comunitárias e a população em geral colocaram toda a responsabilidade de elaboração e implementação dos acordos de pesca nos Conselhos, enfraquecendo a mobilização comunitária que havia sido construída até então. </w:t>
      </w:r>
    </w:p>
    <w:p>
      <w:pPr>
        <w:pStyle w:val="Normal"/>
        <w:jc w:val="both"/>
        <w:rPr/>
      </w:pPr>
      <w:r>
        <w:rPr/>
        <w:tab/>
        <w:t>Em Silves-AM, a mobilização das comunidades ribeirinhas para a discussão dos acordos de pesca levou à elaboração de quatro acordos, que foram encaminhados ao Fórum de Pesca de Silves, realizado em 2004. No fórum foram dados os encaminhamentos para a implementação dos acordos de pesca aprovados e firmados compromissos entre as  instituições presentes no sentido de implementar os mesmos. O lago em Silves, que é completamente preservado, recebe ainda visitas de turistas que se hospedam na Pousada Aldeia dos Lagos. Esta pousada é gerenciada por comunitários do município e integra as atividades de eco-turismo do subprojeto apoiado pelo ProVárzea/Ibama.</w:t>
      </w:r>
    </w:p>
    <w:p>
      <w:pPr>
        <w:pStyle w:val="Normal"/>
        <w:ind w:firstLine="708"/>
        <w:jc w:val="both"/>
        <w:rPr/>
      </w:pPr>
      <w:r>
        <w:rPr/>
        <w:t>As oficinas de capacitação de colônias de pescadores ligadas ao Mopebam (Movimento dos Pescadores do Baixo Amazonas e Oeste do Pará) realizadas tiveram como principal objetivo o repasse da experiência organizativa da Colônia Z-20 de Santarém para outras Colônias. Foi trabalhado o resgate da história dos pescadores na história do Brasil e no final com o resgate da história de cada Colônia. As colônias de pescadores do Baixo Amazonas se encontram hoje, após o apoio do ProVárzea/Ibama, com maior capacidade de trabalho. Isto se deve aos equipamentos doados, como computadores e telefone/fax, como também à capacitação das diretorias destas colônias. A promoção de encontros sistemáticos entre as colônias, através dos encontros regionais, tem proporcionado maior interesse na proposição de políticas públicas, como os acordos de pesca e estimulado o surgimento de novas representações das colônias de pescadores nas comunidades. Foram criados vinte novas representações das colônias de pescadores no interior em 2004, chamadas de capatazias. A definição do acordo de pesca do Lago Grande do Curuai é uma das principais metas do Mopebam atualmente. O lago envolve três municípios, havendo grandes conflitos de interesses entre pescadores comerciais, moradores locais, as colônias de pescadores envolvidas e o poder públic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TENCIALIDADES E LIMITES</w:t>
      </w:r>
    </w:p>
    <w:p>
      <w:pPr>
        <w:pStyle w:val="Normal"/>
        <w:jc w:val="both"/>
        <w:rPr/>
      </w:pPr>
      <w:r>
        <w:rPr/>
        <w:tab/>
      </w:r>
    </w:p>
    <w:p>
      <w:pPr>
        <w:pStyle w:val="Normal"/>
        <w:ind w:firstLine="708"/>
        <w:jc w:val="both"/>
        <w:rPr/>
      </w:pPr>
      <w:r>
        <w:rPr/>
        <w:t xml:space="preserve">Os resultados dos projetos de manejo participativo do recurso pesqueiro apoiados pelo ProVárzea nos mostram que as experiências de manejo a nível local têm tido resultados efetivos, como é o caso em Fonte Boa-AM com o manejo de pirarucu e Gurupá-PA com o manejo de camarão e os acordos de pesca em áreas abertas e ainda a experiência de plantio de mudas e controle do acesso ao lago da comunidade de Aracampina, em Santarém-PA. Este tipo de projeto possibilita maior proximidade com os usuários dos recursos, permitindo ações diretas e conservação dos estoques e a mobilização das pessoas envolvidas. Este tipo de projeto facilita também a disseminação das tecnologias desenvolvidas, já que é possível a troca de experiências direta entre os usuários dos recursos, como pescadores de diferentes comunidades e municípios. É limitado, entretanto, na escala de ação. Seus efeitos se resumem a uma comunidade, um lago ou uma região de um município. </w:t>
      </w:r>
    </w:p>
    <w:p>
      <w:pPr>
        <w:pStyle w:val="Normal"/>
        <w:ind w:firstLine="708"/>
        <w:jc w:val="both"/>
        <w:rPr/>
      </w:pPr>
      <w:r>
        <w:rPr/>
        <w:t xml:space="preserve">Por outro lado, os projeto a nível municipal e regional estão mais afastados da base da organização dos produtores, mas tem maiores condições de encaminhar políticas públicas que atendam a um público mais abrangente que o local. São positivos também para gerar parcerias entre as instituições de base e os órgãos públicos e desta forma encaminhar as demandas sociais, econômicas e ambientais existentes. Por outro lado, se distanciam dos usuários dos recursos e trabalham somente com lideranças. </w:t>
      </w:r>
    </w:p>
    <w:p>
      <w:pPr>
        <w:pStyle w:val="Normal"/>
        <w:ind w:firstLine="708"/>
        <w:jc w:val="both"/>
        <w:rPr/>
      </w:pPr>
      <w:r>
        <w:rPr/>
        <w:t xml:space="preserve">Os projetos de nível municipal trabalham com representações de comunidades ou de grupos de comunidades e está sujeito a centralizar discussões e decisões, como o ocorrido com os Conselhos Regionais de Pesca em Santarém.  Os projetos de manejo participativo a nível regional por sua vez têm a capacidade de fortalecer instituições que atingem um grande público. Possibilita assim o encaminhamento de políticas públicas de nível macro, que atingem um grande público. Porém, o resultado prático destas medidas na conservação dos estoques pesqueiros locais é menos visível e de prazo mais longo que as ações de nível local. </w:t>
      </w:r>
    </w:p>
    <w:p>
      <w:pPr>
        <w:pStyle w:val="Normal"/>
        <w:ind w:firstLine="708"/>
        <w:jc w:val="both"/>
        <w:rPr/>
      </w:pPr>
      <w:r>
        <w:rPr/>
        <w:t>Desta forma observamos a relevância das ações de manejo participativo do recurso pesqueiro em cada um dos níveis mencionados. Uma boa estratégia para implementar este tipo de manejo do recurso pesqueiro pode ser a integração destes diferentes níveis e abordagem. A atuação em nível local gera um tipo de participação importante para que ocorram resultados concretos de recuperação de estoques pesqueiros, visualizáveis por todos. Geram ainda lideranças capazes de atuarem nos projetos de nível municipal e regional.  Os projetos mais abrangentes por sua vez mobilizam lideranças e encaminham políticas públicas que também fortalecem as ações locais. Ainda possibilitam a implementação de políticas públicas mais abrangentes, com efeitos de longo prazo.</w:t>
      </w:r>
    </w:p>
    <w:p>
      <w:pPr>
        <w:pStyle w:val="Normal"/>
        <w:ind w:firstLine="708"/>
        <w:jc w:val="both"/>
        <w:rPr/>
      </w:pPr>
      <w:r>
        <w:rPr/>
        <w:t>O ProVárzea/Ibama acredita que a participação da população, integrada como agente ativo na administração dos processos de desenvolvimento, favorece a tomada descentralizada de decisões, o que implica na sua intervenção direta na produção de conhecimento da realidade, no planejamento, na execução, controle, avaliação e redimensionamento das ações a partir das demandas locais. Contudo, a participação da sociedade neste processo somente se dará de forma efetiva se ela se estiver organizada e legitimamente representada nas instâncias de tomada de decisões, através de suas organizações.</w:t>
      </w:r>
    </w:p>
    <w:p>
      <w:pPr>
        <w:pStyle w:val="Normal"/>
        <w:jc w:val="both"/>
        <w:rPr/>
      </w:pPr>
      <w:r>
        <w:rPr/>
        <w:tab/>
        <w:t xml:space="preserve">Podem ser notados resultados positivos nas ações de manejo participativo do recurso pesqueiro. Entretanto, a viabilidade do manejo do recurso pesqueiro tendo um lago como unidades de manejo, considerando o estoque pesqueiro da bacia Amazônica, tem suas limitações.  Como observado por ISAAC &amp; CERDEIRA (2004), os principais efeitos dos acordos de pesca até o momento tem sido a redução dos conflitos entre os pescadores, esse co-manejo tem colaborado para direcionar as ações de manejo para os interesses sócio-ambientais dos usuários. Tem colaborado também, para desenvolver as comunidades pesqueiras, tradicionalmente muito afastadas dos programas de desenvolvimento governamentais. Ainda, contribui para descentralizar os procedimentos de gestão dos recursos naturais, permitindo o direcionamento das medidas aos problemas específicos de cada região. Apesar  desse manejo participativo ser promissor, não se sabe ainda concretamente da sua eficiência na conservação do recurso pesqueiro. Isso, devido ao pouco tempo transcorrido desde a implementação deste tipo de manejo e ao monitoramento ineficiente desse processo.  </w:t>
      </w:r>
    </w:p>
    <w:p>
      <w:pPr>
        <w:pStyle w:val="Normal"/>
        <w:ind w:firstLine="708"/>
        <w:jc w:val="both"/>
        <w:rPr/>
      </w:pPr>
      <w:r>
        <w:rPr/>
        <w:t>Os Agentes Ambientais Voluntários foram um fator importante para o sucesso dos acordos de pesca em diversos locais, inclusive hoje com o apoio do ProVárzea/Ibama, tal processo resultou na publicação de nova Instrução Normativa (nº 66 de 12.05.2005) que cria o Programa de Agentes Ambientais Voluntários no nível nacional. Mesmo assim pelo fato de ser voluntário, ainda existem diversas limitações, como o custeio das rondas de fiscalização dos lagos, as viagens das comunidades de várzea até os centros urbanos para encaminhar denúncias de descumprimento dos acordos de pesca, por exemplo. Estas dificuldades, entre outras, têm levado à desistência do trabalho por muitos agentes treinados.</w:t>
      </w:r>
    </w:p>
    <w:p>
      <w:pPr>
        <w:pStyle w:val="Normal"/>
        <w:ind w:firstLine="708"/>
        <w:jc w:val="both"/>
        <w:rPr/>
      </w:pPr>
      <w:r>
        <w:rPr/>
        <w:t>Ainda, uma das diretrizes do PAS (Programa Amazônia Sustentável) trata justamente de promover a gestão ambiental e o ordenamento territorial em bases sustentáveis, priorizando a negociação de conflitos sócio-ambientais e o aprimoramento dos instrumentos de monitoramento e controle ambiental. Nesse contexto, poderiam ser utilizadas algumas experiências bem sucedidas do projeto. Contudo, as possibilidades de que essas experiências e lições possam se consolidar e ganhar escala, apenas se dará se houver a internalização e institucionalização das mesmas por parte dos governos municipal, estadual e federal em seus diversos níveis.</w:t>
      </w:r>
    </w:p>
    <w:p>
      <w:pPr>
        <w:pStyle w:val="Normal"/>
        <w:jc w:val="both"/>
        <w:rPr>
          <w:b/>
          <w:b/>
        </w:rPr>
      </w:pPr>
      <w:r>
        <w:rPr>
          <w:b/>
        </w:rPr>
      </w:r>
    </w:p>
    <w:p>
      <w:pPr>
        <w:pStyle w:val="Normal"/>
        <w:jc w:val="both"/>
        <w:rPr>
          <w:b/>
          <w:b/>
        </w:rPr>
      </w:pPr>
      <w:r>
        <w:rPr>
          <w:b/>
        </w:rPr>
        <w:t>AUTORES E COLABORADORES</w:t>
      </w:r>
    </w:p>
    <w:p>
      <w:pPr>
        <w:pStyle w:val="Normal"/>
        <w:jc w:val="both"/>
        <w:rPr>
          <w:b/>
          <w:b/>
        </w:rPr>
      </w:pPr>
      <w:r>
        <w:rPr>
          <w:b/>
        </w:rPr>
      </w:r>
    </w:p>
    <w:p>
      <w:pPr>
        <w:pStyle w:val="Normal"/>
        <w:numPr>
          <w:ilvl w:val="0"/>
          <w:numId w:val="1"/>
        </w:numPr>
        <w:jc w:val="both"/>
        <w:rPr/>
      </w:pPr>
      <w:r>
        <w:rPr/>
        <w:t>Evandro Pires Leal Câmara é Biólogo, Mestre em Ecologia. É Gerente do Componente Iniciativas Promissoras no ProVárzea/Ibama.</w:t>
      </w:r>
    </w:p>
    <w:p>
      <w:pPr>
        <w:pStyle w:val="Normal"/>
        <w:numPr>
          <w:ilvl w:val="0"/>
          <w:numId w:val="1"/>
        </w:numPr>
        <w:jc w:val="both"/>
        <w:rPr/>
      </w:pPr>
      <w:r>
        <w:rPr/>
        <w:t>Marcelo Bassols Raseira é Oceanólogo, Mestre em Oceanografia Biológica. É gerente de monitoramento de impacto do ProVárzea/Ibama.</w:t>
      </w:r>
    </w:p>
    <w:p>
      <w:pPr>
        <w:pStyle w:val="Normal"/>
        <w:numPr>
          <w:ilvl w:val="0"/>
          <w:numId w:val="1"/>
        </w:numPr>
        <w:jc w:val="both"/>
        <w:rPr/>
      </w:pPr>
      <w:r>
        <w:rPr/>
        <w:t>Mauro Luis Ruffino é Oceanólogo, Mestre em Oceanografia Biológica. É coordenador do ProVárzea/Ibama.</w:t>
      </w:r>
    </w:p>
    <w:p>
      <w:pPr>
        <w:pStyle w:val="Normal"/>
        <w:jc w:val="both"/>
        <w:rPr/>
      </w:pPr>
      <w:r>
        <w:rPr/>
      </w:r>
    </w:p>
    <w:p>
      <w:pPr>
        <w:pStyle w:val="Normal"/>
        <w:jc w:val="both"/>
        <w:rPr>
          <w:b/>
          <w:b/>
        </w:rPr>
      </w:pPr>
      <w:r>
        <w:rPr>
          <w:b/>
        </w:rPr>
        <w:t>REFERÊNCIAS, REDES DE CONTATOS E ANEXOS</w:t>
      </w:r>
    </w:p>
    <w:p>
      <w:pPr>
        <w:pStyle w:val="Normal"/>
        <w:jc w:val="both"/>
        <w:rPr>
          <w:b/>
          <w:b/>
        </w:rPr>
      </w:pPr>
      <w:r>
        <w:rPr>
          <w:b/>
        </w:rPr>
      </w:r>
    </w:p>
    <w:p>
      <w:pPr>
        <w:pStyle w:val="Normal"/>
        <w:jc w:val="both"/>
        <w:rPr>
          <w:b/>
          <w:b/>
        </w:rPr>
      </w:pPr>
      <w:r>
        <w:rPr>
          <w:b/>
        </w:rPr>
        <w:t>Referências:</w:t>
      </w:r>
    </w:p>
    <w:p>
      <w:pPr>
        <w:pStyle w:val="Normal"/>
        <w:spacing w:before="0" w:after="60"/>
        <w:jc w:val="both"/>
        <w:rPr/>
      </w:pPr>
      <w:r>
        <w:rPr>
          <w:lang w:val="en-US"/>
        </w:rPr>
        <w:t xml:space="preserve">BARTHEM, R. </w:t>
      </w:r>
      <w:r>
        <w:rPr>
          <w:i/>
          <w:lang w:val="en-US"/>
        </w:rPr>
        <w:t>Development of commercial fisheries in the Amazon Basin and consequences for fish stocks and subsistence fishing.</w:t>
      </w:r>
      <w:r>
        <w:rPr>
          <w:lang w:val="en-US"/>
        </w:rPr>
        <w:t xml:space="preserve"> In: Clüsener-Godt, </w:t>
        <w:tab/>
        <w:t xml:space="preserve">M. &amp; Sachs, I. Brazilian perspectives on sustainable development of </w:t>
        <w:tab/>
        <w:t>the Amazon region. UNESCO, Man and Bisphere Series, 15 ( 9):175-204.1995.</w:t>
      </w:r>
    </w:p>
    <w:p>
      <w:pPr>
        <w:pStyle w:val="Normal"/>
        <w:spacing w:before="0" w:after="60"/>
        <w:jc w:val="both"/>
        <w:rPr/>
      </w:pPr>
      <w:r>
        <w:rPr>
          <w:lang w:val="en-US"/>
        </w:rPr>
        <w:t xml:space="preserve">BAYLEY, P. &amp; PETRERE, M. </w:t>
      </w:r>
      <w:r>
        <w:rPr>
          <w:i/>
          <w:lang w:val="en-US"/>
        </w:rPr>
        <w:t xml:space="preserve">Amazon fisheries: assesment methods, current </w:t>
        <w:tab/>
        <w:t>status and management options.</w:t>
      </w:r>
      <w:r>
        <w:rPr>
          <w:lang w:val="en-US"/>
        </w:rPr>
        <w:t xml:space="preserve"> Canadian Special Publications fisheries and aquatic science (106): 385-398. </w:t>
      </w:r>
      <w:r>
        <w:rPr/>
        <w:t>1989.</w:t>
      </w:r>
    </w:p>
    <w:p>
      <w:pPr>
        <w:pStyle w:val="Normal"/>
        <w:spacing w:before="0" w:after="60"/>
        <w:jc w:val="both"/>
        <w:rPr/>
      </w:pPr>
      <w:r>
        <w:rPr/>
        <w:t xml:space="preserve">GENTIL, J. </w:t>
      </w:r>
      <w:r>
        <w:rPr>
          <w:i/>
        </w:rPr>
        <w:t>A juta na agricultura na várzea na área de Santarém - Médio Amazonas.</w:t>
      </w:r>
      <w:r>
        <w:rPr/>
        <w:t xml:space="preserve"> Boletim do Museu Paraense Emílio Goeldi, Antropologia 79:1-50, 1988</w:t>
      </w:r>
    </w:p>
    <w:p>
      <w:pPr>
        <w:pStyle w:val="Normal"/>
        <w:spacing w:before="0" w:after="60"/>
        <w:jc w:val="both"/>
        <w:rPr/>
      </w:pPr>
      <w:r>
        <w:rPr/>
        <w:t xml:space="preserve">GOULDING, M. &amp; FERREIRA, E. </w:t>
      </w:r>
      <w:r>
        <w:rPr>
          <w:i/>
        </w:rPr>
        <w:t>As várzeas da Amazônia: Habitats, Pesca, Fazenda e Desmatamento.</w:t>
      </w:r>
      <w:r>
        <w:rPr/>
        <w:t xml:space="preserve"> Editora Local. 1996. </w:t>
      </w:r>
    </w:p>
    <w:p>
      <w:pPr>
        <w:pStyle w:val="Normal"/>
        <w:spacing w:before="0" w:after="60"/>
        <w:jc w:val="both"/>
        <w:rPr/>
      </w:pPr>
      <w:r>
        <w:rPr/>
        <w:t xml:space="preserve">GOULDING, M. </w:t>
      </w:r>
      <w:r>
        <w:rPr>
          <w:i/>
        </w:rPr>
        <w:t>Pescarias Amazônicas, proteção de habitats e fazendas nas várzeas: uma visão ecológica e econômica.</w:t>
      </w:r>
      <w:r>
        <w:rPr/>
        <w:t xml:space="preserve"> </w:t>
      </w:r>
      <w:r>
        <w:rPr>
          <w:lang w:val="en-US"/>
        </w:rPr>
        <w:t xml:space="preserve">Consultant’s report to the pilot program for the conservation of the Amazon Rainforest, World Bank, </w:t>
        <w:tab/>
        <w:t>Brasília, D.F. 1996.</w:t>
      </w:r>
    </w:p>
    <w:p>
      <w:pPr>
        <w:pStyle w:val="Normal"/>
        <w:spacing w:before="0" w:after="60"/>
        <w:jc w:val="both"/>
        <w:rPr/>
      </w:pPr>
      <w:r>
        <w:rPr/>
        <w:t>ISAAC, V. J. &amp; CERDEIRA, R. G. P.. Avaliaçãoe monitoramento de impacto dos acordos de pesca – região Médio Amazonas. Manaus: ProVárzea/Ibama, 2004.</w:t>
      </w:r>
    </w:p>
    <w:p>
      <w:pPr>
        <w:pStyle w:val="Normal"/>
        <w:spacing w:before="0" w:after="60"/>
        <w:jc w:val="both"/>
        <w:rPr/>
      </w:pPr>
      <w:r>
        <w:rPr>
          <w:lang w:val="en-US"/>
        </w:rPr>
        <w:t xml:space="preserve">JUNK, W. </w:t>
      </w:r>
      <w:r>
        <w:rPr>
          <w:i/>
          <w:lang w:val="en-US"/>
        </w:rPr>
        <w:t>Ecology of the varzea of Amazonian whitewater rivers</w:t>
      </w:r>
      <w:r>
        <w:rPr>
          <w:lang w:val="en-US"/>
        </w:rPr>
        <w:t>. In Sioli,H.(Ed.) The Amazon: limnology and landscape ecology of a mighty tropical river and its basin. Dordretcht: W.Junk publishers. p.215-244. 1984.</w:t>
      </w:r>
    </w:p>
    <w:p>
      <w:pPr>
        <w:pStyle w:val="Normal"/>
        <w:spacing w:before="0" w:after="60"/>
        <w:jc w:val="both"/>
        <w:rPr/>
      </w:pPr>
      <w:r>
        <w:rPr>
          <w:lang w:val="en-US"/>
        </w:rPr>
        <w:t xml:space="preserve">MCGRATH, D.; CASTRO, F.; FUTEMMA, C.; AMARAL, B.; CALABRIA, J. </w:t>
      </w:r>
      <w:r>
        <w:rPr>
          <w:i/>
          <w:lang w:val="en-US"/>
        </w:rPr>
        <w:t xml:space="preserve">Fisheries and </w:t>
        <w:tab/>
        <w:t>the evolution of resource management on the Lower Amazon floodplain.</w:t>
      </w:r>
      <w:r>
        <w:rPr>
          <w:lang w:val="en-US"/>
        </w:rPr>
        <w:t xml:space="preserve">  Human Ecology 21,n.2, p.167-195.1993a.</w:t>
      </w:r>
    </w:p>
    <w:p>
      <w:pPr>
        <w:pStyle w:val="Normal"/>
        <w:spacing w:before="0" w:after="60"/>
        <w:jc w:val="both"/>
        <w:rPr/>
      </w:pPr>
      <w:r>
        <w:rPr/>
        <w:t xml:space="preserve">MCGRATH, D.; CASTRO, F.; FUTEMMA, C.; AMARAL, B.; CALABRIA, J. </w:t>
      </w:r>
      <w:r>
        <w:rPr>
          <w:i/>
        </w:rPr>
        <w:t xml:space="preserve">Manejo </w:t>
        <w:tab/>
        <w:t>comunitário da pesca nos lagos de várzea do Baixo Amazonas</w:t>
      </w:r>
      <w:r>
        <w:rPr/>
        <w:t xml:space="preserve">. In: Furtado, L.; Leitão, W. &amp; Mello, A. 1993b. Povos das águas: realidade e perspectivas na Amazônia. </w:t>
      </w:r>
      <w:r>
        <w:rPr>
          <w:lang w:val="en-US"/>
        </w:rPr>
        <w:t>Museu Paraense Emílio Goeldi, coleção Eduardo Galvão.p.213-229.1993b</w:t>
      </w:r>
    </w:p>
    <w:p>
      <w:pPr>
        <w:pStyle w:val="Normal"/>
        <w:spacing w:before="0" w:after="60"/>
        <w:jc w:val="both"/>
        <w:rPr/>
      </w:pPr>
      <w:r>
        <w:rPr>
          <w:lang w:val="en-US"/>
        </w:rPr>
        <w:t xml:space="preserve">RUFFINO, M. L. &amp; ISAAC, V. </w:t>
      </w:r>
      <w:r>
        <w:rPr>
          <w:i/>
          <w:lang w:val="en-US"/>
        </w:rPr>
        <w:t>The fisheries of the lower Amazon: questions of  management and development</w:t>
      </w:r>
      <w:r>
        <w:rPr>
          <w:lang w:val="en-US"/>
        </w:rPr>
        <w:t xml:space="preserve">. </w:t>
      </w:r>
      <w:r>
        <w:rPr/>
        <w:t xml:space="preserve">In Press. Acta Biologica Venezuelica </w:t>
        <w:tab/>
        <w:t>15(3): p.37-46. 1994.</w:t>
      </w:r>
    </w:p>
    <w:p>
      <w:pPr>
        <w:pStyle w:val="Normal"/>
        <w:spacing w:before="0" w:after="60"/>
        <w:jc w:val="both"/>
        <w:rPr/>
      </w:pPr>
      <w:r>
        <w:rPr/>
        <w:t>SANTOS, M. T. dos. Iniciativas de desenvolvimento sustentável das comunidades do rio Amazonas/Solimões. Manaus: ProVárzea/Ibama, 2004.</w:t>
      </w:r>
    </w:p>
    <w:p>
      <w:pPr>
        <w:pStyle w:val="Normal"/>
        <w:spacing w:before="0" w:after="60"/>
        <w:jc w:val="both"/>
        <w:rPr/>
      </w:pPr>
      <w:r>
        <w:rPr/>
        <w:t xml:space="preserve">SANTOS, M. </w:t>
      </w:r>
      <w:r>
        <w:rPr>
          <w:i/>
        </w:rPr>
        <w:t>Aprendizados do projeto Manejo dos Recursos Naturais da Várzea – ProVárzea</w:t>
      </w:r>
      <w:r>
        <w:rPr/>
        <w:t xml:space="preserve">. Série Estudos 4. 53p. – Brasília – Ministério do Meio Ambiente, 2005. </w:t>
      </w:r>
    </w:p>
    <w:p>
      <w:pPr>
        <w:pStyle w:val="Normal"/>
        <w:spacing w:before="0" w:after="60"/>
        <w:jc w:val="both"/>
        <w:rPr/>
      </w:pPr>
      <w:r>
        <w:rPr/>
        <w:t xml:space="preserve">SIOLI, H. </w:t>
      </w:r>
      <w:r>
        <w:rPr>
          <w:i/>
        </w:rPr>
        <w:t>Amazônia, fundamentos da ecologia da maior região de florestas tropicais</w:t>
      </w:r>
      <w:r>
        <w:rPr/>
        <w:t>. Petrópolis, Ed. Vozes. 72p.1985.</w:t>
      </w:r>
    </w:p>
    <w:p>
      <w:pPr>
        <w:pStyle w:val="Normal"/>
        <w:spacing w:before="0" w:after="60"/>
        <w:jc w:val="both"/>
        <w:rPr>
          <w:b/>
          <w:b/>
        </w:rPr>
      </w:pPr>
      <w:r>
        <w:rPr>
          <w:b/>
        </w:rPr>
      </w:r>
    </w:p>
    <w:p>
      <w:pPr>
        <w:pStyle w:val="Normal"/>
        <w:spacing w:before="0" w:after="60"/>
        <w:jc w:val="both"/>
        <w:rPr>
          <w:b/>
          <w:b/>
        </w:rPr>
      </w:pPr>
      <w:r>
        <w:rPr>
          <w:b/>
        </w:rPr>
        <w:t>Rede de Contatos:</w:t>
      </w:r>
    </w:p>
    <w:p>
      <w:pPr>
        <w:pStyle w:val="Normal"/>
        <w:spacing w:before="0" w:after="60"/>
        <w:rPr/>
      </w:pPr>
      <w:r>
        <w:rPr/>
        <w:t>Mauro Luis Ruffino – ruffino@provarzea.ibama.gov.br</w:t>
      </w:r>
    </w:p>
    <w:p>
      <w:pPr>
        <w:pStyle w:val="Normal"/>
        <w:spacing w:before="0" w:after="60"/>
        <w:jc w:val="both"/>
        <w:rPr/>
      </w:pPr>
      <w:r>
        <w:rPr/>
        <w:t>Marcelo Bassols Raseira – mraseira@provarzea.ibama.gov.br</w:t>
      </w:r>
    </w:p>
    <w:p>
      <w:pPr>
        <w:pStyle w:val="Normal"/>
        <w:spacing w:before="0" w:after="60"/>
        <w:jc w:val="both"/>
        <w:rPr>
          <w:b/>
          <w:b/>
        </w:rPr>
      </w:pPr>
      <w:r>
        <w:rPr/>
        <w:t>Evandro Pires Leal Câmara – evandro@provarzea.ibama.gov.br</w:t>
      </w:r>
    </w:p>
    <w:p>
      <w:pPr>
        <w:pStyle w:val="Normal"/>
        <w:spacing w:before="0" w:after="60"/>
        <w:rPr/>
      </w:pPr>
      <w:r>
        <w:rPr/>
        <w:t>Instituto Brasileiro do Meio Ambiente e dos Recursos Naturais Renováveis – Ibama</w:t>
      </w:r>
    </w:p>
    <w:p>
      <w:pPr>
        <w:pStyle w:val="Normal"/>
        <w:spacing w:before="0" w:after="60"/>
        <w:rPr/>
      </w:pPr>
      <w:r>
        <w:rPr/>
        <w:t>Rua Ministro João Gonçalves de Souza, s/nº - Distrito Industrial</w:t>
      </w:r>
    </w:p>
    <w:p>
      <w:pPr>
        <w:pStyle w:val="Normal"/>
        <w:spacing w:before="0" w:after="60"/>
        <w:rPr/>
      </w:pPr>
      <w:r>
        <w:rPr/>
        <w:t>Cep. 69.075-830 - Manaus, AM - Brasil</w:t>
      </w:r>
    </w:p>
    <w:p>
      <w:pPr>
        <w:pStyle w:val="Normal"/>
        <w:spacing w:before="0" w:after="60"/>
        <w:rPr/>
      </w:pPr>
      <w:r>
        <w:rPr/>
        <w:t>Tel. (092) 613-3083 / 6246 / 6754</w:t>
      </w:r>
    </w:p>
    <w:p>
      <w:pPr>
        <w:pStyle w:val="Normal"/>
        <w:spacing w:before="0" w:after="60"/>
        <w:rPr/>
      </w:pPr>
      <w:r>
        <w:rPr/>
        <w:t>Fax. (092) 237-5616</w:t>
      </w:r>
    </w:p>
    <w:p>
      <w:pPr>
        <w:pStyle w:val="Normal"/>
        <w:spacing w:before="0" w:after="60"/>
        <w:rPr/>
      </w:pPr>
      <w:r>
        <w:rPr/>
        <w:t xml:space="preserve">Maiores informações sobre o projeto também podem ser encontradas no site: </w:t>
      </w:r>
      <w:hyperlink r:id="rId2">
        <w:r>
          <w:rPr>
            <w:rStyle w:val="InternetLink"/>
          </w:rPr>
          <w:t>http://www.ibama.gov.br/provarzea</w:t>
        </w:r>
      </w:hyperlink>
    </w:p>
    <w:p>
      <w:pPr>
        <w:pStyle w:val="Normal"/>
        <w:spacing w:before="0" w:after="60"/>
        <w:jc w:val="both"/>
        <w:rPr/>
      </w:pPr>
      <w:r>
        <w:rPr/>
      </w:r>
    </w:p>
    <w:p>
      <w:pPr>
        <w:pStyle w:val="Normal"/>
        <w:spacing w:before="0" w:after="60"/>
        <w:jc w:val="both"/>
        <w:rPr/>
      </w:pPr>
      <w:r>
        <w:rPr>
          <w:b/>
        </w:rPr>
        <w:t>Anexos:</w:t>
      </w:r>
      <w:r>
        <w:rPr/>
        <w:t xml:space="preserve"> Em anexo, segue um mapa mostrando os municípios onde existe atuação das 12 Iniciativas Promissoras que trabalham com o manejo participativo dos recursos pesqueiros da várzea. </w:t>
      </w:r>
    </w:p>
    <w:sectPr>
      <w:footerReference w:type="default" r:id="rId3"/>
      <w:footerReference w:type="first" r:id="rId4"/>
      <w:type w:val="nextPage"/>
      <w:pgSz w:w="11906" w:h="16838"/>
      <w:pgMar w:left="1701" w:right="1701" w:gutter="0" w:header="0" w:top="1418" w:footer="851"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ma.gov.br/provarz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6:00Z</dcterms:created>
  <dc:creator>provarzea</dc:creator>
  <dc:description/>
  <dc:language>en-US</dc:language>
  <cp:lastModifiedBy>cdoc</cp:lastModifiedBy>
  <cp:lastPrinted>2005-07-13T16:57:00Z</cp:lastPrinted>
  <dcterms:modified xsi:type="dcterms:W3CDTF">2006-01-16T13:46:00Z</dcterms:modified>
  <cp:revision>2</cp:revision>
  <dc:subject/>
  <dc:title>Experiências e Lições </dc:title>
</cp:coreProperties>
</file>